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48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aps/>
        </w:rPr>
        <w:t>Patentino del Comportamento</w:t>
      </w:r>
      <w:r>
        <w:rPr/>
        <w:t xml:space="preserve">  IQ  A.S. 20……-.…...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</w:rPr>
        <w:t>Griglia quadrimestralE</w:t>
      </w:r>
      <w:r>
        <w:rPr/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60"/>
        <w:gridCol w:w="630"/>
        <w:gridCol w:w="406"/>
        <w:gridCol w:w="616"/>
        <w:gridCol w:w="629"/>
        <w:gridCol w:w="406"/>
        <w:gridCol w:w="672"/>
        <w:gridCol w:w="602"/>
        <w:gridCol w:w="448"/>
        <w:gridCol w:w="644"/>
        <w:gridCol w:w="574"/>
        <w:gridCol w:w="420"/>
        <w:gridCol w:w="770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LUNNI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/OTT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Q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FFFFFF"/>
                <w:lang w:val="en-US"/>
              </w:rPr>
              <w:t>………………………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Legenda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CS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comportamenti sanzionabili. Inserire Tipologia “A”, “B” o “C”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CL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comportamenti lodevoli. Inserire Tipologia “A”, “B” o “C”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 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punteggio derivante dall’aggiunta e/o dalla sottazione di punti dal bonus iniziale di 20 punti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104"/>
      </w:tblGrid>
      <w:tr>
        <w:trPr>
          <w:trHeight w:val="74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OMPORTAMENTO SANZIONABILI =CS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IP. “A”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comp. contrario alle regole del vivere civile.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5 P.t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TIP.“B”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comp. contrario alle regole scolastiche) 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P.t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IP.“C”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comp. non conforme al contesto scolastico e al senso di responsabilità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–  1P.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OMPORTAMENTI LODEVOLI =CL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IP.“-A”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iuto alunni in difficoltà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5 P.ti;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IP.“B” 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comp. corretto e responsabil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+ 3 P.ti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IP.“C”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nessun ritardo e nessuna uscita anticipata nell’arco di un mes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1 P.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N.B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Nella stessa casella, possono essere indicate anche più tipolog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10"/>
      </w:tblGrid>
      <w:tr>
        <w:trPr>
          <w:trHeight w:val="9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OLAZIONI DI TIPO 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mportamenti contrari al vivere civile)  (- 5 punti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1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18"/>
                <w:szCs w:val="18"/>
              </w:rPr>
              <w:t xml:space="preserve">OMPORTAMENTI VIOLENTI PERPETRATI INDIVIDUALMENTE O IN GRUPPO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BULLISMO/CYBERBULLISMO,,,</w:t>
            </w:r>
            <w:r>
              <w:rPr>
                <w:sz w:val="22"/>
                <w:szCs w:val="22"/>
              </w:rPr>
              <w:t xml:space="preserve">) … 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2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18"/>
                <w:szCs w:val="18"/>
              </w:rPr>
              <w:t>OMPORTAMENTI INTENZIONALMENTE  PERICOLOSI PER LA PROPRIA E L</w:t>
            </w:r>
            <w:r>
              <w:rPr>
                <w:sz w:val="22"/>
                <w:szCs w:val="22"/>
              </w:rPr>
              <w:t>’</w:t>
            </w:r>
            <w:r>
              <w:rPr>
                <w:sz w:val="18"/>
                <w:szCs w:val="18"/>
              </w:rPr>
              <w:t>ALTRUI INCOLUMITÀ</w:t>
            </w:r>
            <w:r>
              <w:rPr>
                <w:sz w:val="22"/>
                <w:szCs w:val="22"/>
              </w:rPr>
              <w:t>’</w:t>
            </w:r>
            <w:r>
              <w:rPr>
                <w:sz w:val="16"/>
                <w:szCs w:val="16"/>
              </w:rPr>
              <w:t xml:space="preserve">(SPINTE, SGAMBETTI, DISCESA DISORDINATA, LANCIO DI OGGETTI IN AULA E DALLA FINESTRA…)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3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t>INAC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TURPILOQU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OFFESE E DILEGGI NEI CONFRONTI DEI DOCENT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DEL PERSONALE E DEI COMPAGNI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t>SCITA DALL</w:t>
            </w:r>
            <w:r>
              <w:rPr>
                <w:sz w:val="22"/>
                <w:szCs w:val="22"/>
              </w:rPr>
              <w:t>’</w:t>
            </w:r>
            <w:r>
              <w:rPr>
                <w:sz w:val="18"/>
                <w:szCs w:val="18"/>
              </w:rPr>
              <w:t xml:space="preserve">AULA SENZA AUTORIZZAZIO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5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t xml:space="preserve">ALSIFICAZIONE DELLA FIRMA DEI GENITORI SU ATTI UFFICIALI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LIBRETTO DELLE GIUSTIFICH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REGISTRO DI CLASSE ECC</w:t>
            </w:r>
            <w:r>
              <w:rPr>
                <w:sz w:val="22"/>
                <w:szCs w:val="22"/>
              </w:rPr>
              <w:t xml:space="preserve">.) </w:t>
            </w:r>
          </w:p>
        </w:tc>
      </w:tr>
      <w:tr>
        <w:trPr>
          <w:trHeight w:val="2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6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USO A SCUOLA DI OGGETTI ESTRANEI ALLE ATTIVITÀ</w:t>
            </w:r>
            <w:r>
              <w:rPr>
                <w:sz w:val="22"/>
                <w:szCs w:val="22"/>
              </w:rPr>
              <w:t xml:space="preserve">’ </w:t>
            </w:r>
            <w:r>
              <w:rPr>
                <w:sz w:val="18"/>
                <w:szCs w:val="18"/>
              </w:rPr>
              <w:t xml:space="preserve">DIDATTICHE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CELLULARE E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>O ALTRI DIS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8"/>
                <w:szCs w:val="18"/>
              </w:rPr>
              <w:t>ELETTRONI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RIVISTE</w:t>
            </w:r>
            <w:r>
              <w:rPr>
                <w:sz w:val="22"/>
                <w:szCs w:val="22"/>
              </w:rPr>
              <w:t xml:space="preserve">…) 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OLAZIONI DI TIPO B (- 3 punti)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1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18"/>
                <w:szCs w:val="18"/>
              </w:rPr>
              <w:t xml:space="preserve">OMPORTAMENTI CHE TURBANO IL REGOLARE SVOLGIMENTO DELLE LEZIONI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2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t>IPETUTE ED IMMOTIVATE SOSTE PROLUNGATE NEI BAGNI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3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NON RESTARE SEDUTI IN AULA NEL CAMBIO DELL</w:t>
            </w:r>
            <w:r>
              <w:rPr>
                <w:sz w:val="22"/>
                <w:szCs w:val="22"/>
              </w:rPr>
              <w:t>’</w:t>
            </w:r>
            <w:r>
              <w:rPr>
                <w:sz w:val="18"/>
                <w:szCs w:val="18"/>
              </w:rPr>
              <w:t xml:space="preserve">ORA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NON RISPETTARE LA FILA DURANTE L</w:t>
            </w:r>
            <w:r>
              <w:rPr>
                <w:sz w:val="22"/>
                <w:szCs w:val="22"/>
              </w:rPr>
              <w:t>’</w:t>
            </w:r>
            <w:r>
              <w:rPr>
                <w:sz w:val="18"/>
                <w:szCs w:val="18"/>
              </w:rPr>
              <w:t xml:space="preserve">USCITA AL TERMINE DELLE LEZIONI </w:t>
            </w:r>
          </w:p>
        </w:tc>
      </w:tr>
      <w:tr>
        <w:trPr>
          <w:trHeight w:val="2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5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t xml:space="preserve">EITERATA INOSSERVANZA DELLE NORME DI SICUREZZA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SALIRE E SCENDERE LE SCALE SENZA AUTORIZZAZIO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AFFACCIARSI ALLA FINEST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 xml:space="preserve">NON RISPETTARE LE DISPOSIZIONI DI </w:t>
            </w:r>
            <w:r>
              <w:rPr>
                <w:sz w:val="22"/>
                <w:szCs w:val="22"/>
              </w:rPr>
              <w:t>E</w:t>
            </w:r>
            <w:r>
              <w:rPr>
                <w:sz w:val="18"/>
                <w:szCs w:val="18"/>
              </w:rPr>
              <w:t>VACUAZIONE</w:t>
            </w:r>
            <w:r>
              <w:rPr>
                <w:sz w:val="22"/>
                <w:szCs w:val="22"/>
              </w:rPr>
              <w:t xml:space="preserve">...) 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&gt;&gt;&gt;&gt;&gt;&gt;&gt;&gt;&gt;&gt;&gt;&gt;&gt;&gt;&gt;&gt;&gt;&gt;&gt;&gt;&gt;&gt;&gt;&gt;&gt;&gt;&gt;&gt;&gt;&gt;&gt;&gt;&gt;&gt;&gt;&gt;&gt;&gt;&gt;&lt;&lt;&lt;&lt;&lt;&lt;&lt;&lt;&lt;&lt;&lt;&lt;&lt;&lt;&lt;&lt;&lt;&lt;&lt;&lt;&lt;&lt;&lt;&lt;&lt;&lt;&lt;&lt;&lt;&lt;&lt;&lt;&lt;&lt;&lt;&lt;&lt;&lt;&lt;&lt;&lt;&lt;&lt;&lt;&lt;&lt;&lt;&lt;&lt; </w:t>
            </w:r>
          </w:p>
        </w:tc>
      </w:tr>
      <w:tr>
        <w:trPr>
          <w:trHeight w:val="9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OLAZIONI DI TIPO C (- 1 punti) 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1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18"/>
                <w:szCs w:val="18"/>
              </w:rPr>
              <w:t xml:space="preserve">ESTIRSI E TRUCCARSI IN MODO NON ADEGUATO AL CONTESTO SCOLASTICO </w:t>
            </w:r>
            <w:r>
              <w:rPr>
                <w:sz w:val="22"/>
                <w:szCs w:val="22"/>
              </w:rPr>
              <w:t>– N</w:t>
            </w:r>
            <w:r>
              <w:rPr>
                <w:sz w:val="18"/>
                <w:szCs w:val="18"/>
              </w:rPr>
              <w:t>ON INDOSSARE MAGLIETTA BLU E CARTELLINO DI RICONOSCIMENTO</w:t>
            </w:r>
            <w:r>
              <w:rPr>
                <w:sz w:val="22"/>
                <w:szCs w:val="22"/>
              </w:rPr>
              <w:t>* (</w:t>
            </w:r>
            <w:r>
              <w:rPr>
                <w:sz w:val="13"/>
                <w:szCs w:val="13"/>
              </w:rPr>
              <w:t>CFR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3"/>
                <w:szCs w:val="13"/>
              </w:rPr>
              <w:t>CON TABELLA ALLEGATA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2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t>ANCANZA RIPETUTA E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>O SISTEMATICA DI MATERIALE</w:t>
            </w:r>
            <w:r>
              <w:rPr>
                <w:sz w:val="22"/>
                <w:szCs w:val="22"/>
              </w:rPr>
              <w:t>.* (</w:t>
            </w:r>
            <w:r>
              <w:rPr>
                <w:sz w:val="13"/>
                <w:szCs w:val="13"/>
              </w:rPr>
              <w:t>CFR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3"/>
                <w:szCs w:val="13"/>
              </w:rPr>
              <w:t>CON TABELLA ALLEGATA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3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18"/>
                <w:szCs w:val="18"/>
              </w:rPr>
              <w:t xml:space="preserve">AMBIO SENZA AUTORIZZAZIONE DEL POSTO ASSEGNATO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t>IPETUTI RITARDI ALL</w:t>
            </w:r>
            <w:r>
              <w:rPr>
                <w:sz w:val="22"/>
                <w:szCs w:val="22"/>
              </w:rPr>
              <w:t>’</w:t>
            </w:r>
            <w:r>
              <w:rPr>
                <w:sz w:val="18"/>
                <w:szCs w:val="18"/>
              </w:rPr>
              <w:t xml:space="preserve">INIZIO DELLE LEZIONI </w:t>
            </w:r>
          </w:p>
        </w:tc>
      </w:tr>
      <w:tr>
        <w:trPr>
          <w:trHeight w:val="1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5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t>SSENZE FREQUENTI E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O NON GIUSTIFICAT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1:00Z</dcterms:created>
  <dc:creator>Mimmo</dc:creator>
  <dc:description/>
  <cp:keywords/>
  <dc:language>en-US</dc:language>
  <cp:lastModifiedBy>Mimmo</cp:lastModifiedBy>
  <dcterms:modified xsi:type="dcterms:W3CDTF">2019-09-05T05:12:00Z</dcterms:modified>
  <cp:revision>5</cp:revision>
  <dc:subject/>
  <dc:title/>
</cp:coreProperties>
</file>