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hanging="0"/>
        <w:rPr>
          <w:rFonts w:ascii="Century" w:hAnsi="Century" w:eastAsia="Century" w:cs="Century"/>
          <w:b/>
          <w:b/>
          <w:sz w:val="24"/>
        </w:rPr>
      </w:pPr>
      <w:r>
        <w:rPr>
          <w:rFonts w:eastAsia="Century" w:cs="Century" w:ascii="Century" w:hAnsi="Century"/>
          <w:b/>
          <w:sz w:val="24"/>
        </w:rPr>
        <w:t>IL PIANO DIDATTICO PERSONALIZZATO PER GLI ALUNNI CON DISTURBI DA DEFICIT DELL’ATTENZIONE (ADHD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t.5 D.M. n° 5669 del 12.7.2011; Linee guida per il diritto allo studio degli studenti con DS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testazione dell’istituzione scolastic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.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unn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uol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lass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z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ATI PERSONALI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uogo e data di nascit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sidenza: Località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a/piazz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p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atti: telefono fiss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ellula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sulla famiglia (Indicare nome e cognome di ogni componente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d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d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atell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rell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 xml:space="preserve">Altri parenti presenti in famiglia. </w:t>
      </w:r>
      <w:r>
        <w:rPr>
          <w:rFonts w:eastAsia="Trebuchet MS" w:cs="Trebuchet MS" w:ascii="Trebuchet MS" w:hAnsi="Trebuchet MS"/>
          <w:i/>
        </w:rPr>
        <w:t>Specificar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URRICULUM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6125</wp:posOffset>
                </wp:positionH>
                <wp:positionV relativeFrom="paragraph">
                  <wp:posOffset>200025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75pt;margin-top:15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740"/>
        <w:gridCol w:w="3420"/>
      </w:tblGrid>
      <w:tr>
        <w:trPr>
          <w:trHeight w:val="2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.s.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cuola frequentat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lasse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notazioni (frequenza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egolare/irregolare, problemi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mersi)</w:t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266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 INFORMAZIONI SANITARIE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a diagnosi specialistic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>Diagnosi redatta da (</w:t>
      </w:r>
      <w:r>
        <w:rPr>
          <w:rFonts w:eastAsia="Trebuchet MS" w:cs="Trebuchet MS" w:ascii="Trebuchet MS" w:hAnsi="Trebuchet MS"/>
          <w:i/>
        </w:rPr>
        <w:t>nome, cognome e qualifica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>Presso (</w:t>
      </w:r>
      <w:r>
        <w:rPr>
          <w:rFonts w:eastAsia="Trebuchet MS" w:cs="Trebuchet MS" w:ascii="Trebuchet MS" w:hAnsi="Trebuchet MS"/>
          <w:i/>
        </w:rPr>
        <w:t>indicare l’Azienda ASL</w:t>
      </w:r>
      <w:r>
        <w:rPr>
          <w:rFonts w:eastAsia="Trebuchet MS" w:cs="Trebuchet MS" w:ascii="Trebuchet MS" w:hAnsi="Trebuchet MS"/>
        </w:rPr>
        <w:t>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 da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>Specialisti di riferimento (</w:t>
      </w:r>
      <w:r>
        <w:rPr>
          <w:rFonts w:eastAsia="Trebuchet MS" w:cs="Trebuchet MS" w:ascii="Trebuchet MS" w:hAnsi="Trebuchet MS"/>
          <w:i/>
        </w:rPr>
        <w:t>nome, cognome e qualifica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li interventi terapeut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59258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35pt" to="466.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82930</wp:posOffset>
                </wp:positionV>
                <wp:extent cx="59258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.9pt" to="466.5pt,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97560</wp:posOffset>
                </wp:positionV>
                <wp:extent cx="59258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2.8pt" to="466.5pt,6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0" cy="102743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1pt" to="0.1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204470</wp:posOffset>
                </wp:positionV>
                <wp:extent cx="0" cy="10274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6.1pt" to="116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204470</wp:posOffset>
                </wp:positionV>
                <wp:extent cx="0" cy="10274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6.1pt" to="254.3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204470</wp:posOffset>
                </wp:positionV>
                <wp:extent cx="0" cy="10274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6.1pt" to="370.9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2010</wp:posOffset>
                </wp:positionH>
                <wp:positionV relativeFrom="paragraph">
                  <wp:posOffset>204470</wp:posOffset>
                </wp:positionV>
                <wp:extent cx="0" cy="10274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6.1pt" to="466.3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0"/>
        <w:gridCol w:w="1680"/>
      </w:tblGrid>
      <w:tr>
        <w:trPr>
          <w:trHeight w:val="23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ipologia di intervento   Operatore di riferiment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emp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rebuchet MS" w:hAnsi="Trebuchet MS" w:eastAsia="Trebuchet MS" w:cs="Trebuchet MS"/>
                <w:i/>
                <w:i/>
                <w:w w:val="98"/>
              </w:rPr>
            </w:pPr>
            <w:r>
              <w:rPr>
                <w:rFonts w:eastAsia="Trebuchet MS" w:cs="Trebuchet MS" w:ascii="Trebuchet MS" w:hAnsi="Trebuchet MS"/>
                <w:i/>
                <w:w w:val="98"/>
              </w:rPr>
              <w:t>Modalità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sicoterap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goterap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59258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8pt" to="466.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</w:rPr>
        <w:t xml:space="preserve">Altro. </w:t>
      </w:r>
      <w:r>
        <w:rPr>
          <w:rFonts w:eastAsia="Trebuchet MS" w:cs="Trebuchet MS" w:ascii="Trebuchet MS" w:hAnsi="Trebuchet MS"/>
          <w:i/>
        </w:rPr>
        <w:t>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59258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8pt" to="466.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51460</wp:posOffset>
                </wp:positionV>
                <wp:extent cx="5925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8pt" to="466.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8285</wp:posOffset>
                </wp:positionV>
                <wp:extent cx="0" cy="3676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55pt" to="0.15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2010</wp:posOffset>
                </wp:positionH>
                <wp:positionV relativeFrom="paragraph">
                  <wp:posOffset>248285</wp:posOffset>
                </wp:positionV>
                <wp:extent cx="0" cy="3676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9.55pt" to="466.3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NALISI DELLA SITUAZIONE DI PARTENZ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FILO DELL’ALU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59258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9pt" to="466.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 SVILUPPO FISIC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" w:right="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dicare se l’alunno ha deficit sensoriali, problemi di controllo del movimento, problemi di lateralizzazion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LO SVILUPPO PSICHIC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960"/>
        <w:gridCol w:w="980"/>
        <w:gridCol w:w="960"/>
        <w:gridCol w:w="780"/>
      </w:tblGrid>
      <w:tr>
        <w:trPr>
          <w:trHeight w:val="246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Cognitiv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ttenz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emor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centraz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rens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elaborare conoscenz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a Comunicaz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ascolt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esprimersi in maniera appropriat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conversa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riferire fatti personal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si esprimersi con linguaggi non verbal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usare le nuove tecnolog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126" w:gutter="0" w:header="0" w:top="1440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8578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17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3695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9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6280</wp:posOffset>
                </wp:positionH>
                <wp:positionV relativeFrom="page">
                  <wp:posOffset>1264920</wp:posOffset>
                </wp:positionV>
                <wp:extent cx="58578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9.6pt" to="517.6pt,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70980</wp:posOffset>
                </wp:positionH>
                <wp:positionV relativeFrom="page">
                  <wp:posOffset>898525</wp:posOffset>
                </wp:positionV>
                <wp:extent cx="0" cy="3695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70.75pt" to="517.4pt,9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Punti di forz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unti di debolezz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00"/>
        <w:gridCol w:w="4480"/>
        <w:gridCol w:w="980"/>
        <w:gridCol w:w="1000"/>
        <w:gridCol w:w="840"/>
        <w:gridCol w:w="80"/>
        <w:gridCol w:w="760"/>
      </w:tblGrid>
      <w:tr>
        <w:trPr>
          <w:trHeight w:val="249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Relazionale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lavorare in grupp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rispettare le rego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ssere capace di controllare le emozion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gestire i rapporti con i docent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utonomia Persona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6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vere cura della propria person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vere cura dei propri oggett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vere cura degli spazi di vit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ssere consapevole delle proprie difficolt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vere stima di sé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 studiare da sol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utonomia Socia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6"/>
              <w:ind w:right="6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instaurare rapporti con gli alt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gestire i conflitt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mantenere relazioni di amiciz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ffettuare attività sportiv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rtecipare ad attività di gioc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pprendiment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7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6"/>
              <w:ind w:right="6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per esporre un argomento di stud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isolvere problemi di tipo logico - matematic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ssere in grado di effettuare ricerc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Usare le competenze per realizzare progett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 ABILITA’ STRUMENT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(Tracciare una X sulla casella corrispondente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ETTUR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apacit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gge intere fra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gge brani brev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440" w:gutter="0" w:header="0" w:top="1432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8578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17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6280</wp:posOffset>
                </wp:positionH>
                <wp:positionV relativeFrom="page">
                  <wp:posOffset>1118235</wp:posOffset>
                </wp:positionV>
                <wp:extent cx="58578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8.05pt" to="517.6pt,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438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1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6280</wp:posOffset>
                </wp:positionH>
                <wp:positionV relativeFrom="page">
                  <wp:posOffset>1333500</wp:posOffset>
                </wp:positionV>
                <wp:extent cx="58578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5pt" to="517.6pt,1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31230</wp:posOffset>
                </wp:positionH>
                <wp:positionV relativeFrom="page">
                  <wp:posOffset>898525</wp:posOffset>
                </wp:positionV>
                <wp:extent cx="0" cy="43815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70.75pt" to="474.9pt,1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70980</wp:posOffset>
                </wp:positionH>
                <wp:positionV relativeFrom="page">
                  <wp:posOffset>898525</wp:posOffset>
                </wp:positionV>
                <wp:extent cx="0" cy="4381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70.75pt" to="517.4pt,1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Legge brani di media lunghezz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gge brani lung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58572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8pt" to="460.6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440690</wp:posOffset>
                </wp:positionV>
                <wp:extent cx="58572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4.7pt" to="460.6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655320</wp:posOffset>
                </wp:positionV>
                <wp:extent cx="58572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1.6pt" to="460.6pt,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871855</wp:posOffset>
                </wp:positionV>
                <wp:extent cx="58572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8.65pt" to="460.6pt,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48285</wp:posOffset>
                </wp:positionV>
                <wp:extent cx="0" cy="84137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55pt" to="-0.3pt,8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086485</wp:posOffset>
                </wp:positionV>
                <wp:extent cx="58572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5.55pt" to="460.6pt,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47080</wp:posOffset>
                </wp:positionH>
                <wp:positionV relativeFrom="paragraph">
                  <wp:posOffset>248285</wp:posOffset>
                </wp:positionV>
                <wp:extent cx="0" cy="8413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9.55pt" to="460.4pt,8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Moda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07330</wp:posOffset>
                </wp:positionH>
                <wp:positionV relativeFrom="paragraph">
                  <wp:posOffset>32385</wp:posOffset>
                </wp:positionV>
                <wp:extent cx="0" cy="65214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.55pt" to="417.9pt,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gge in maniera intuitiv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gge in maniera linear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gge in maniera velo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58572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8pt" to="460.6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466725</wp:posOffset>
                </wp:positionV>
                <wp:extent cx="58572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75pt" to="460.6pt,3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681355</wp:posOffset>
                </wp:positionV>
                <wp:extent cx="58572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3.65pt" to="460.6pt,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48285</wp:posOffset>
                </wp:positionV>
                <wp:extent cx="0" cy="194246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55pt" to="-0.3pt,1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895985</wp:posOffset>
                </wp:positionV>
                <wp:extent cx="58572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0.55pt" to="460.6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07330</wp:posOffset>
                </wp:positionH>
                <wp:positionV relativeFrom="paragraph">
                  <wp:posOffset>248285</wp:posOffset>
                </wp:positionV>
                <wp:extent cx="0" cy="194246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9.55pt" to="417.9pt,1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47080</wp:posOffset>
                </wp:positionH>
                <wp:positionV relativeFrom="paragraph">
                  <wp:posOffset>248285</wp:posOffset>
                </wp:positionV>
                <wp:extent cx="0" cy="194246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9.55pt" to="460.4pt,1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orrettezz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 salti di parole e da un rigo all’altr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 salti di punteggiatur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gge in maniera corret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omprens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prende semplici fr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prende brevi bra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prende brani di media lunghe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prende brani lung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SCRITTUR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3880" w:leader="none"/>
          <w:tab w:val="left" w:pos="6180" w:leader="none"/>
        </w:tabs>
        <w:spacing w:lineRule="atLeast" w:line="0"/>
        <w:rPr/>
      </w:pPr>
      <w:r>
        <w:rPr>
          <w:rFonts w:eastAsia="Trebuchet MS" w:cs="Trebuchet MS" w:ascii="Trebuchet MS" w:hAnsi="Trebuchet MS"/>
          <w:i/>
        </w:rPr>
        <w:t xml:space="preserve">Carattere usato: </w:t>
      </w:r>
      <w:r>
        <w:rPr>
          <w:rFonts w:eastAsia="Trebuchet MS" w:cs="Trebuchet MS" w:ascii="Trebuchet MS" w:hAnsi="Trebuchet MS"/>
        </w:rPr>
        <w:t>[ ] stampato maiusco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[ ] stampato minuscolo</w:t>
        <w:tab/>
        <w:t>[ ] cor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85</wp:posOffset>
                </wp:positionH>
                <wp:positionV relativeFrom="paragraph">
                  <wp:posOffset>207645</wp:posOffset>
                </wp:positionV>
                <wp:extent cx="585724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35pt" to="460.6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585724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5pt" to="460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637540</wp:posOffset>
                </wp:positionV>
                <wp:extent cx="58572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0.2pt" to="460.6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0" cy="12973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-0.3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07330</wp:posOffset>
                </wp:positionH>
                <wp:positionV relativeFrom="paragraph">
                  <wp:posOffset>204470</wp:posOffset>
                </wp:positionV>
                <wp:extent cx="0" cy="129730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6.1pt" to="417.9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847080</wp:posOffset>
                </wp:positionH>
                <wp:positionV relativeFrom="paragraph">
                  <wp:posOffset>204470</wp:posOffset>
                </wp:positionV>
                <wp:extent cx="0" cy="129730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.1pt" to="460.4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rafia. Qualità del tratt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essato: grafia calcata, contratta, inclinata, con direzione irregolar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luido: grafia allargata, con difficoltà a rispettare  linea e margi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mpulsivo: grafia precipitosa, a scatti, con frequenti interru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nto: buona grafia con tempi di scrittura piuttosto lung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ldestro: grafia pesante, dimensioni delle lettere irregol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58572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8pt" to="460.6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466725</wp:posOffset>
                </wp:positionV>
                <wp:extent cx="58572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75pt" to="460.6pt,3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681355</wp:posOffset>
                </wp:positionV>
                <wp:extent cx="58572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3.65pt" to="460.6pt,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248920</wp:posOffset>
                </wp:positionV>
                <wp:extent cx="0" cy="151193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6pt" to="-0.3pt,1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07330</wp:posOffset>
                </wp:positionH>
                <wp:positionV relativeFrom="paragraph">
                  <wp:posOffset>248920</wp:posOffset>
                </wp:positionV>
                <wp:extent cx="0" cy="151193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9.6pt" to="417.9pt,1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847080</wp:posOffset>
                </wp:positionH>
                <wp:positionV relativeFrom="paragraph">
                  <wp:posOffset>248920</wp:posOffset>
                </wp:positionV>
                <wp:extent cx="0" cy="1511935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9.6pt" to="460.4pt,1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apacità di scrittur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rive singole parol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rive frasi  bre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rive frasi lung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rive brani bre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rive brani di media lunghe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rive brani lung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62865</wp:posOffset>
                </wp:positionV>
                <wp:extent cx="58572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95pt" to="460.6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58572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8pt" to="460.6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248920</wp:posOffset>
                </wp:positionV>
                <wp:extent cx="0" cy="12522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6pt" to="-0.3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307330</wp:posOffset>
                </wp:positionH>
                <wp:positionV relativeFrom="paragraph">
                  <wp:posOffset>248920</wp:posOffset>
                </wp:positionV>
                <wp:extent cx="0" cy="86677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9.6pt" to="417.9pt,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47080</wp:posOffset>
                </wp:positionH>
                <wp:positionV relativeFrom="paragraph">
                  <wp:posOffset>248920</wp:posOffset>
                </wp:positionV>
                <wp:extent cx="0" cy="12522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9.6pt" to="460.4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Modalità di scrit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345"/>
        <w:ind w:left="100" w:right="7026" w:firstLine="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pace di copiare Scrive sotto dettatura Riesce a scrivere da solo utilizza i seguenti ausili</w:t>
      </w:r>
    </w:p>
    <w:p>
      <w:pPr>
        <w:sectPr>
          <w:type w:val="nextPage"/>
          <w:pgSz w:w="11906" w:h="16838"/>
          <w:pgMar w:left="1140" w:right="1440" w:gutter="0" w:header="0" w:top="1432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985</wp:posOffset>
                </wp:positionH>
                <wp:positionV relativeFrom="paragraph">
                  <wp:posOffset>-647065</wp:posOffset>
                </wp:positionV>
                <wp:extent cx="585724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50.95pt" to="460.6pt,-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-431800</wp:posOffset>
                </wp:positionV>
                <wp:extent cx="585724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34pt" to="460.6pt,-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985</wp:posOffset>
                </wp:positionH>
                <wp:positionV relativeFrom="paragraph">
                  <wp:posOffset>-217170</wp:posOffset>
                </wp:positionV>
                <wp:extent cx="585724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7.1pt" to="460.6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6985</wp:posOffset>
                </wp:positionH>
                <wp:positionV relativeFrom="paragraph">
                  <wp:posOffset>167640</wp:posOffset>
                </wp:positionV>
                <wp:extent cx="585724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2pt" to="460.6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85787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17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6280</wp:posOffset>
                </wp:positionH>
                <wp:positionV relativeFrom="page">
                  <wp:posOffset>1118235</wp:posOffset>
                </wp:positionV>
                <wp:extent cx="585787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8.05pt" to="517.6pt,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6280</wp:posOffset>
                </wp:positionH>
                <wp:positionV relativeFrom="page">
                  <wp:posOffset>1333500</wp:posOffset>
                </wp:positionV>
                <wp:extent cx="585787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5pt" to="517.6pt,1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6280</wp:posOffset>
                </wp:positionH>
                <wp:positionV relativeFrom="page">
                  <wp:posOffset>1548130</wp:posOffset>
                </wp:positionV>
                <wp:extent cx="58578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1.9pt" to="517.6pt,12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6280</wp:posOffset>
                </wp:positionH>
                <wp:positionV relativeFrom="page">
                  <wp:posOffset>1763395</wp:posOffset>
                </wp:positionV>
                <wp:extent cx="585787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8.85pt" to="517.6pt,13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31230</wp:posOffset>
                </wp:positionH>
                <wp:positionV relativeFrom="page">
                  <wp:posOffset>898525</wp:posOffset>
                </wp:positionV>
                <wp:extent cx="0" cy="86741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70.75pt" to="474.9pt,13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6280</wp:posOffset>
                </wp:positionH>
                <wp:positionV relativeFrom="page">
                  <wp:posOffset>2148840</wp:posOffset>
                </wp:positionV>
                <wp:extent cx="585787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9.2pt" to="517.6pt,16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164020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1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6280</wp:posOffset>
                </wp:positionH>
                <wp:positionV relativeFrom="page">
                  <wp:posOffset>2536190</wp:posOffset>
                </wp:positionV>
                <wp:extent cx="585787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9.7pt" to="517.6pt,19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70980</wp:posOffset>
                </wp:positionH>
                <wp:positionV relativeFrom="page">
                  <wp:posOffset>898525</wp:posOffset>
                </wp:positionV>
                <wp:extent cx="0" cy="164020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70.75pt" to="517.4pt,1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i/>
        </w:rPr>
        <w:t>Correttezza. Presenta come errori ricorrenti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rrori fonetici: doppie, accenti…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rrori ortografici nell’uso dell'h, degli apostrofi, degli accenti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</w:rPr>
        <w:t xml:space="preserve">Errori semantico-lessicali </w:t>
      </w:r>
      <w:r>
        <w:rPr>
          <w:rFonts w:eastAsia="Trebuchet MS" w:cs="Trebuchet MS" w:ascii="Trebuchet MS" w:hAnsi="Trebuchet MS"/>
          <w:i/>
        </w:rPr>
        <w:t>(ad es. l'ago/lago…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i errori ricorrenti da indicar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caratteristiche della scrittura da ind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ABILITÀ DI CALC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205740</wp:posOffset>
                </wp:positionV>
                <wp:extent cx="585724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2pt" to="460.6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985</wp:posOffset>
                </wp:positionH>
                <wp:positionV relativeFrom="paragraph">
                  <wp:posOffset>422910</wp:posOffset>
                </wp:positionV>
                <wp:extent cx="585724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3pt" to="460.6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6985</wp:posOffset>
                </wp:positionH>
                <wp:positionV relativeFrom="paragraph">
                  <wp:posOffset>637540</wp:posOffset>
                </wp:positionV>
                <wp:extent cx="585724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0.2pt" to="460.6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6985</wp:posOffset>
                </wp:positionH>
                <wp:positionV relativeFrom="paragraph">
                  <wp:posOffset>852805</wp:posOffset>
                </wp:positionV>
                <wp:extent cx="585724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7.15pt" to="460.6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985</wp:posOffset>
                </wp:positionH>
                <wp:positionV relativeFrom="paragraph">
                  <wp:posOffset>1067435</wp:posOffset>
                </wp:positionV>
                <wp:extent cx="585724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4.05pt" to="460.6pt,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0" cy="170243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pt" to="-0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307330</wp:posOffset>
                </wp:positionH>
                <wp:positionV relativeFrom="paragraph">
                  <wp:posOffset>203200</wp:posOffset>
                </wp:positionV>
                <wp:extent cx="0" cy="151193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6pt" to="417.9pt,1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847080</wp:posOffset>
                </wp:positionH>
                <wp:positionV relativeFrom="paragraph">
                  <wp:posOffset>203200</wp:posOffset>
                </wp:positionV>
                <wp:extent cx="0" cy="1702435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pt" to="460.4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apacità di bas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riconoscere i simboli numerici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associare il simbolo alla quantità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comporre, scomporre e comparare quantità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conoscere il valore posizionale delle cif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eseguire seriazioni e classific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risolvere proble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lteriori capacità di base evidenziate nel settore logico – matema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8572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60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6985</wp:posOffset>
                </wp:positionH>
                <wp:positionV relativeFrom="paragraph">
                  <wp:posOffset>189230</wp:posOffset>
                </wp:positionV>
                <wp:extent cx="585724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9pt" to="460.6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985</wp:posOffset>
                </wp:positionH>
                <wp:positionV relativeFrom="paragraph">
                  <wp:posOffset>403860</wp:posOffset>
                </wp:positionV>
                <wp:extent cx="585724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8pt" to="460.6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985</wp:posOffset>
                </wp:positionH>
                <wp:positionV relativeFrom="paragraph">
                  <wp:posOffset>619125</wp:posOffset>
                </wp:positionV>
                <wp:extent cx="58572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8.75pt" to="460.6pt,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985</wp:posOffset>
                </wp:positionH>
                <wp:positionV relativeFrom="paragraph">
                  <wp:posOffset>833755</wp:posOffset>
                </wp:positionV>
                <wp:extent cx="585724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5.65pt" to="460.6pt,6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307330</wp:posOffset>
                </wp:positionH>
                <wp:positionV relativeFrom="paragraph">
                  <wp:posOffset>186055</wp:posOffset>
                </wp:positionV>
                <wp:extent cx="0" cy="65087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4.65pt" to="417.9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810</wp:posOffset>
                </wp:positionH>
                <wp:positionV relativeFrom="paragraph">
                  <wp:posOffset>186055</wp:posOffset>
                </wp:positionV>
                <wp:extent cx="0" cy="1038225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65pt" to="-0.3pt,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985</wp:posOffset>
                </wp:positionH>
                <wp:positionV relativeFrom="paragraph">
                  <wp:posOffset>1221105</wp:posOffset>
                </wp:positionV>
                <wp:extent cx="585724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6.15pt" to="460.6pt,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847080</wp:posOffset>
                </wp:positionH>
                <wp:positionV relativeFrom="paragraph">
                  <wp:posOffset>186055</wp:posOffset>
                </wp:positionV>
                <wp:extent cx="0" cy="103822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4.65pt" to="460.4pt,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bilità nel calcolo oral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sa strategie di calcolo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corda le tabellin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lteriori difficoltà evidenziate nel calcolo o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985</wp:posOffset>
                </wp:positionH>
                <wp:positionV relativeFrom="paragraph">
                  <wp:posOffset>384175</wp:posOffset>
                </wp:positionV>
                <wp:extent cx="585724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0.25pt" to="460.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985</wp:posOffset>
                </wp:positionH>
                <wp:positionV relativeFrom="paragraph">
                  <wp:posOffset>598805</wp:posOffset>
                </wp:positionV>
                <wp:extent cx="585724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7.15pt" to="460.6pt,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985</wp:posOffset>
                </wp:positionH>
                <wp:positionV relativeFrom="paragraph">
                  <wp:posOffset>814070</wp:posOffset>
                </wp:positionV>
                <wp:extent cx="585724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4.1pt" to="460.6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381000</wp:posOffset>
                </wp:positionV>
                <wp:extent cx="0" cy="1038225"/>
                <wp:effectExtent l="3175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pt" to="-0.3pt,1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307330</wp:posOffset>
                </wp:positionH>
                <wp:positionV relativeFrom="paragraph">
                  <wp:posOffset>381000</wp:posOffset>
                </wp:positionV>
                <wp:extent cx="0" cy="65087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0pt" to="417.9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0</wp:posOffset>
                </wp:positionV>
                <wp:extent cx="0" cy="103822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0pt" to="460.4pt,1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bilità nel calcolo scritt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mettere in colonna i numeri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a eseguire le quattro oper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lteriori difficoltà evidenziate nel calcolo scri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6985</wp:posOffset>
                </wp:positionH>
                <wp:positionV relativeFrom="paragraph">
                  <wp:posOffset>233045</wp:posOffset>
                </wp:positionV>
                <wp:extent cx="585724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35pt" to="460.6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4326" w:hanging="0"/>
        <w:rPr>
          <w:rFonts w:ascii="Trebuchet MS" w:hAnsi="Trebuchet MS" w:eastAsia="Trebuchet MS" w:cs="Trebuchet MS"/>
          <w:i/>
          <w:i/>
          <w:sz w:val="19"/>
        </w:rPr>
      </w:pPr>
      <w:r>
        <w:rPr>
          <w:rFonts w:eastAsia="Trebuchet MS" w:cs="Trebuchet MS" w:ascii="Trebuchet MS" w:hAnsi="Trebuchet MS"/>
          <w:i/>
          <w:sz w:val="19"/>
        </w:rPr>
        <w:t>STRATEGIE UTILIZZATE NELLO STUDIO - STILI COGNITIVI 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6985</wp:posOffset>
                </wp:positionH>
                <wp:positionV relativeFrom="paragraph">
                  <wp:posOffset>173355</wp:posOffset>
                </wp:positionV>
                <wp:extent cx="585724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65pt" to="460.6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985</wp:posOffset>
                </wp:positionH>
                <wp:positionV relativeFrom="paragraph">
                  <wp:posOffset>388620</wp:posOffset>
                </wp:positionV>
                <wp:extent cx="585724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0.6pt" to="460.6pt,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810</wp:posOffset>
                </wp:positionH>
                <wp:positionV relativeFrom="paragraph">
                  <wp:posOffset>170815</wp:posOffset>
                </wp:positionV>
                <wp:extent cx="0" cy="115951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45pt" to="-0.3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307330</wp:posOffset>
                </wp:positionH>
                <wp:positionV relativeFrom="paragraph">
                  <wp:posOffset>170815</wp:posOffset>
                </wp:positionV>
                <wp:extent cx="0" cy="115951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3.45pt" to="417.9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847080</wp:posOffset>
                </wp:positionH>
                <wp:positionV relativeFrom="paragraph">
                  <wp:posOffset>170815</wp:posOffset>
                </wp:positionV>
                <wp:extent cx="0" cy="115951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.45pt" to="460.4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ttolinea frasi e parole-chiave; evidenzia i passaggi importanti (stile visivo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colta le lezioni, legge ad alta voce, parla fra sé e sé mentre studia (stile uditiv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85724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 immagini, mappe, internet, per acquisire informazioni (stile verbale/non verba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585724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pt" to="460.6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ende appunti, costruisce schemi di ciò che ha studiato (stile riflessiv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985</wp:posOffset>
                </wp:positionH>
                <wp:positionV relativeFrom="paragraph">
                  <wp:posOffset>86995</wp:posOffset>
                </wp:positionV>
                <wp:extent cx="58572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85pt" to="460.6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nipola oggetti, utilizza la sperimentazione concreta (stile pragmatic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6985</wp:posOffset>
                </wp:positionH>
                <wp:positionV relativeFrom="paragraph">
                  <wp:posOffset>99060</wp:posOffset>
                </wp:positionV>
                <wp:extent cx="585724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8pt" to="460.6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ARATTERISTICHE DEL PROCESSO DI APPRENDIMEN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Inserire le informazioni raccolte tramite osservazioni e colloqu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6985</wp:posOffset>
                </wp:positionH>
                <wp:positionV relativeFrom="paragraph">
                  <wp:posOffset>205740</wp:posOffset>
                </wp:positionV>
                <wp:extent cx="585724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2pt" to="460.6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0" cy="1968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pt" to="-0.3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6985</wp:posOffset>
                </wp:positionH>
                <wp:positionV relativeFrom="paragraph">
                  <wp:posOffset>396875</wp:posOffset>
                </wp:positionV>
                <wp:extent cx="585724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5pt" to="460.6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847080</wp:posOffset>
                </wp:positionH>
                <wp:positionV relativeFrom="paragraph">
                  <wp:posOffset>203200</wp:posOffset>
                </wp:positionV>
                <wp:extent cx="0" cy="19685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pt" to="460.4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40" w:gutter="0" w:header="0" w:top="1432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teressi particolari evidenziati nelle aree disciplinari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85787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17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6280</wp:posOffset>
                </wp:positionH>
                <wp:positionV relativeFrom="page">
                  <wp:posOffset>1104900</wp:posOffset>
                </wp:positionV>
                <wp:extent cx="585787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7pt" to="517.6pt,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6280</wp:posOffset>
                </wp:positionH>
                <wp:positionV relativeFrom="page">
                  <wp:posOffset>1492250</wp:posOffset>
                </wp:positionV>
                <wp:extent cx="585787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7.5pt" to="517.6pt,11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6280</wp:posOffset>
                </wp:positionH>
                <wp:positionV relativeFrom="page">
                  <wp:posOffset>2049780</wp:posOffset>
                </wp:positionV>
                <wp:extent cx="585787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1.4pt" to="517.6pt,16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153987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1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6280</wp:posOffset>
                </wp:positionH>
                <wp:positionV relativeFrom="page">
                  <wp:posOffset>2435225</wp:posOffset>
                </wp:positionV>
                <wp:extent cx="585787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1.75pt" to="517.6pt,19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570980</wp:posOffset>
                </wp:positionH>
                <wp:positionV relativeFrom="page">
                  <wp:posOffset>898525</wp:posOffset>
                </wp:positionV>
                <wp:extent cx="0" cy="1539875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70.75pt" to="517.4pt,1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bilità particolari evidenziati nelle aree disciplinari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empi di esecuzione dei compiti in rapporto alla media della cla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caratteristiche evidenzi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28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fornite dai genitori sullo studente e sulla sua vita extrascolastica ( abitudini, interessi, uso del tempo libe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NTESI DEL PROFILO DELLO STUDENT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Far emergere l’alunno reale, nella sua globalità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5410</wp:posOffset>
                </wp:positionH>
                <wp:positionV relativeFrom="paragraph">
                  <wp:posOffset>1887220</wp:posOffset>
                </wp:positionV>
                <wp:extent cx="5901690" cy="0"/>
                <wp:effectExtent l="0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48.6pt" to="472.95pt,1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7950</wp:posOffset>
                </wp:positionH>
                <wp:positionV relativeFrom="paragraph">
                  <wp:posOffset>1884045</wp:posOffset>
                </wp:positionV>
                <wp:extent cx="0" cy="19685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8.35pt" to="8.5pt,1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05410</wp:posOffset>
                </wp:positionH>
                <wp:positionV relativeFrom="paragraph">
                  <wp:posOffset>2077720</wp:posOffset>
                </wp:positionV>
                <wp:extent cx="5901690" cy="0"/>
                <wp:effectExtent l="0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63.6pt" to="472.95pt,1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003925</wp:posOffset>
                </wp:positionH>
                <wp:positionV relativeFrom="paragraph">
                  <wp:posOffset>1884045</wp:posOffset>
                </wp:positionV>
                <wp:extent cx="0" cy="19685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148.35pt" to="472.75pt,1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RAMMAZIONE EDUCATIVO DIDATTIC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NEE DI INTERVENTO DIDATTICO DA PRIVILEGIA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6985</wp:posOffset>
                </wp:positionH>
                <wp:positionV relativeFrom="paragraph">
                  <wp:posOffset>207645</wp:posOffset>
                </wp:positionV>
                <wp:extent cx="594677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35pt" to="467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0" cy="272859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-0.3pt,2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937250</wp:posOffset>
                </wp:positionH>
                <wp:positionV relativeFrom="paragraph">
                  <wp:posOffset>204470</wp:posOffset>
                </wp:positionV>
                <wp:extent cx="0" cy="272859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6.1pt" to="467.5pt,2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di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6985</wp:posOffset>
                </wp:positionH>
                <wp:positionV relativeFrom="paragraph">
                  <wp:posOffset>58420</wp:posOffset>
                </wp:positionV>
                <wp:extent cx="594677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6pt" to="467.6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6985</wp:posOffset>
                </wp:positionH>
                <wp:positionV relativeFrom="paragraph">
                  <wp:posOffset>294640</wp:posOffset>
                </wp:positionV>
                <wp:extent cx="594677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2pt" to="467.6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397500</wp:posOffset>
                </wp:positionH>
                <wp:positionV relativeFrom="paragraph">
                  <wp:posOffset>55245</wp:posOffset>
                </wp:positionV>
                <wp:extent cx="0" cy="1524000"/>
                <wp:effectExtent l="3175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.35pt" to="425pt,1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rre le lezioni con spiegazioni frontali prolungati nel tempo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12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olgere una lezione introducendo pochi concetti per volta, seguiti da esempi pratici (esercizi alla lavagna, visione di foto, filmati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6985</wp:posOffset>
                </wp:positionH>
                <wp:positionV relativeFrom="paragraph">
                  <wp:posOffset>46355</wp:posOffset>
                </wp:positionV>
                <wp:extent cx="594677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65pt" to="467.6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vitare lezioni con tempi vuoti che ostacolano la concent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6985</wp:posOffset>
                </wp:positionH>
                <wp:positionV relativeFrom="paragraph">
                  <wp:posOffset>117475</wp:posOffset>
                </wp:positionV>
                <wp:extent cx="594677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25pt" to="467.6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ediligere attività di apprendimento cooperativo in classe o in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7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muovere, di frequente, attività di tutoring, in coppia o in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7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vorire l’operatività e lo studio delle discipline con esperienze dir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7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4677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67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6985</wp:posOffset>
                </wp:positionH>
                <wp:positionV relativeFrom="paragraph">
                  <wp:posOffset>274320</wp:posOffset>
                </wp:positionV>
                <wp:extent cx="594677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6pt" to="467.6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397500</wp:posOffset>
                </wp:positionH>
                <wp:positionV relativeFrom="paragraph">
                  <wp:posOffset>33655</wp:posOffset>
                </wp:positionV>
                <wp:extent cx="0" cy="80835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.65pt" to="425pt,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6"/>
        <w:ind w:left="100" w:right="34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Rendere l’alunno partecipe del percorso didattico da compiere Semplificare le conoscenze complesse con linguaggi e concetti faci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6985</wp:posOffset>
                </wp:positionH>
                <wp:positionV relativeFrom="paragraph">
                  <wp:posOffset>-9525</wp:posOffset>
                </wp:positionV>
                <wp:extent cx="594677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75pt" to="467.6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100" w:right="12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nire indicazioni chiare sulle procedure da seguire, anche con una scaletta dei punti da svolgere</w:t>
      </w:r>
    </w:p>
    <w:p>
      <w:pPr>
        <w:sectPr>
          <w:type w:val="nextPage"/>
          <w:pgSz w:w="11906" w:h="16838"/>
          <w:pgMar w:left="1140" w:right="1146" w:gutter="0" w:header="0" w:top="14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6985</wp:posOffset>
                </wp:positionH>
                <wp:positionV relativeFrom="paragraph">
                  <wp:posOffset>27305</wp:posOffset>
                </wp:positionV>
                <wp:extent cx="594677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15pt" to="467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100" w:right="946" w:hanging="0"/>
        <w:rPr>
          <w:rFonts w:ascii="Trebuchet MS" w:hAnsi="Trebuchet MS" w:eastAsia="Trebuchet MS" w:cs="Trebuchet MS"/>
        </w:rPr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94741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24.6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6280</wp:posOffset>
                </wp:positionH>
                <wp:positionV relativeFrom="page">
                  <wp:posOffset>1250950</wp:posOffset>
                </wp:positionV>
                <wp:extent cx="594741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8.5pt" to="524.65pt,9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6280</wp:posOffset>
                </wp:positionH>
                <wp:positionV relativeFrom="page">
                  <wp:posOffset>1466215</wp:posOffset>
                </wp:positionV>
                <wp:extent cx="594741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5.45pt" to="524.65pt,1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6280</wp:posOffset>
                </wp:positionH>
                <wp:positionV relativeFrom="page">
                  <wp:posOffset>1682750</wp:posOffset>
                </wp:positionV>
                <wp:extent cx="594741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2.5pt" to="524.65pt,13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6280</wp:posOffset>
                </wp:positionH>
                <wp:positionV relativeFrom="page">
                  <wp:posOffset>1947545</wp:posOffset>
                </wp:positionV>
                <wp:extent cx="594741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3.35pt" to="524.65pt,15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21400</wp:posOffset>
                </wp:positionH>
                <wp:positionV relativeFrom="page">
                  <wp:posOffset>898525</wp:posOffset>
                </wp:positionV>
                <wp:extent cx="0" cy="105219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0.75pt" to="482pt,15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141160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18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6280</wp:posOffset>
                </wp:positionH>
                <wp:positionV relativeFrom="page">
                  <wp:posOffset>2307590</wp:posOffset>
                </wp:positionV>
                <wp:extent cx="594741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1.7pt" to="524.65pt,18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141160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18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Introdurre nuovi argomenti di studio partendo dalle conoscenze già possedute dallo student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sare strumenti compensativi e misure dispensativ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ndere l’alunno consapevole del proprio modo di apprender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iluppare processi di autovalutazione dei risultati conseguiti nelle attività svolt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linee  di intervento da segu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’ DA SVOLGE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6985</wp:posOffset>
                </wp:positionH>
                <wp:positionV relativeFrom="paragraph">
                  <wp:posOffset>207645</wp:posOffset>
                </wp:positionV>
                <wp:extent cx="594677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35pt" to="467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6985</wp:posOffset>
                </wp:positionH>
                <wp:positionV relativeFrom="paragraph">
                  <wp:posOffset>422910</wp:posOffset>
                </wp:positionV>
                <wp:extent cx="594677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3pt" to="467.65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985</wp:posOffset>
                </wp:positionH>
                <wp:positionV relativeFrom="paragraph">
                  <wp:posOffset>637540</wp:posOffset>
                </wp:positionV>
                <wp:extent cx="594677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0.2pt" to="467.6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6985</wp:posOffset>
                </wp:positionH>
                <wp:positionV relativeFrom="paragraph">
                  <wp:posOffset>852805</wp:posOffset>
                </wp:positionV>
                <wp:extent cx="594677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7.15pt" to="467.6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6985</wp:posOffset>
                </wp:positionH>
                <wp:positionV relativeFrom="paragraph">
                  <wp:posOffset>1067435</wp:posOffset>
                </wp:positionV>
                <wp:extent cx="594677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4.05pt" to="467.65pt,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0" cy="171513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-0.3pt,1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397500</wp:posOffset>
                </wp:positionH>
                <wp:positionV relativeFrom="paragraph">
                  <wp:posOffset>204470</wp:posOffset>
                </wp:positionV>
                <wp:extent cx="0" cy="129730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6.1pt" to="425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937250</wp:posOffset>
                </wp:positionH>
                <wp:positionV relativeFrom="paragraph">
                  <wp:posOffset>204470</wp:posOffset>
                </wp:positionV>
                <wp:extent cx="0" cy="171513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6.1pt" to="467.5pt,1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Attività di recupero per acquisire i livelli minimi di competenza previsti dal percorso di studi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per approfondire conoscenze, abilità, competenz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in coppia con un tutor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in piccolo gruppo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ed esercitazioni, a carattere pratico, da svolgere in laborato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594677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pt" to="467.6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all’esterno della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pt" to="467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i tipi di attività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6985</wp:posOffset>
                </wp:positionH>
                <wp:positionV relativeFrom="paragraph">
                  <wp:posOffset>264160</wp:posOffset>
                </wp:positionV>
                <wp:extent cx="594677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0.8pt" to="467.6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LI STRUMENTI COMPENSATIV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Mettere una X sugli strumenti utilizz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6985</wp:posOffset>
                </wp:positionH>
                <wp:positionV relativeFrom="paragraph">
                  <wp:posOffset>207645</wp:posOffset>
                </wp:positionV>
                <wp:extent cx="594677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35pt" to="467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6985</wp:posOffset>
                </wp:positionH>
                <wp:positionV relativeFrom="paragraph">
                  <wp:posOffset>488315</wp:posOffset>
                </wp:positionV>
                <wp:extent cx="594677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8.45pt" to="467.6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985</wp:posOffset>
                </wp:positionH>
                <wp:positionV relativeFrom="paragraph">
                  <wp:posOffset>755015</wp:posOffset>
                </wp:positionV>
                <wp:extent cx="594677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9.45pt" to="467.65pt,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6985</wp:posOffset>
                </wp:positionH>
                <wp:positionV relativeFrom="paragraph">
                  <wp:posOffset>1024255</wp:posOffset>
                </wp:positionV>
                <wp:extent cx="594677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0.65pt" to="467.65pt,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0" cy="22682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-0.3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397500</wp:posOffset>
                </wp:positionH>
                <wp:positionV relativeFrom="paragraph">
                  <wp:posOffset>204470</wp:posOffset>
                </wp:positionV>
                <wp:extent cx="0" cy="189738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6.1pt" to="425pt,1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937250</wp:posOffset>
                </wp:positionH>
                <wp:positionV relativeFrom="paragraph">
                  <wp:posOffset>204470</wp:posOffset>
                </wp:positionV>
                <wp:extent cx="0" cy="226822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6.1pt" to="467.5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</w:rPr>
        <w:t xml:space="preserve">Alfabetiere e tabella dei caratteri </w:t>
      </w:r>
      <w:r>
        <w:rPr>
          <w:rFonts w:eastAsia="Trebuchet MS" w:cs="Trebuchet MS" w:ascii="Trebuchet MS" w:hAnsi="Trebuchet MS"/>
          <w:i/>
        </w:rPr>
        <w:t>( nelle cl. I della scuola primaria 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hemi, mappe concettuali, tabelle, grafici, formular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lcolatrice/computer con foglio di calcolo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computer con la videoscrittura ed il correttore ortograf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6985</wp:posOffset>
                </wp:positionH>
                <wp:positionV relativeFrom="paragraph">
                  <wp:posOffset>111760</wp:posOffset>
                </wp:positionV>
                <wp:extent cx="594677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8pt" to="467.6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bri digitali, vocabolario multimediale  e software didattici f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94677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67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sorse audio: il registratore; la sintesi vo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6985</wp:posOffset>
                </wp:positionH>
                <wp:positionV relativeFrom="paragraph">
                  <wp:posOffset>119380</wp:posOffset>
                </wp:positionV>
                <wp:extent cx="594677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4pt" to="467.6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ttura ad alta voce, da parte dell’insegnante, delle prove di veri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6985</wp:posOffset>
                </wp:positionH>
                <wp:positionV relativeFrom="paragraph">
                  <wp:posOffset>113030</wp:posOffset>
                </wp:positionV>
                <wp:extent cx="594677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9pt" to="467.6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i strumenti compensativi utilizzati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6985</wp:posOffset>
                </wp:positionH>
                <wp:positionV relativeFrom="paragraph">
                  <wp:posOffset>215265</wp:posOffset>
                </wp:positionV>
                <wp:extent cx="594677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95pt" to="467.6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 MISURE DISPENSATIV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Mettere una X sulle misure adott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6985</wp:posOffset>
                </wp:positionH>
                <wp:positionV relativeFrom="paragraph">
                  <wp:posOffset>207645</wp:posOffset>
                </wp:positionV>
                <wp:extent cx="594677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35pt" to="467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0" cy="133477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-0.3pt,1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397500</wp:posOffset>
                </wp:positionH>
                <wp:positionV relativeFrom="paragraph">
                  <wp:posOffset>204470</wp:posOffset>
                </wp:positionV>
                <wp:extent cx="0" cy="1334770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6.1pt" to="425pt,1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937250</wp:posOffset>
                </wp:positionH>
                <wp:positionV relativeFrom="paragraph">
                  <wp:posOffset>204470</wp:posOffset>
                </wp:positionV>
                <wp:extent cx="0" cy="1334770"/>
                <wp:effectExtent l="3175" t="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6.1pt" to="467.5pt,1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scrittura in cor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6985</wp:posOffset>
                </wp:positionH>
                <wp:positionV relativeFrom="paragraph">
                  <wp:posOffset>93345</wp:posOffset>
                </wp:positionV>
                <wp:extent cx="594677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35pt" to="467.6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scrittura in stampatello minusc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6985</wp:posOffset>
                </wp:positionH>
                <wp:positionV relativeFrom="paragraph">
                  <wp:posOffset>116205</wp:posOffset>
                </wp:positionV>
                <wp:extent cx="594677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15pt" to="467.6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lettura ad alta vo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6985</wp:posOffset>
                </wp:positionH>
                <wp:positionV relativeFrom="paragraph">
                  <wp:posOffset>119380</wp:posOffset>
                </wp:positionV>
                <wp:extent cx="594677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4pt" to="467.6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 prendere ap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94677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67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i tempi standard di esecuzione dei compiti</w:t>
      </w:r>
    </w:p>
    <w:p>
      <w:pPr>
        <w:sectPr>
          <w:type w:val="nextPage"/>
          <w:pgSz w:w="11906" w:h="16838"/>
          <w:pgMar w:left="1140" w:right="1440" w:gutter="0" w:header="0" w:top="1438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6985</wp:posOffset>
                </wp:positionH>
                <wp:positionV relativeFrom="paragraph">
                  <wp:posOffset>117475</wp:posOffset>
                </wp:positionV>
                <wp:extent cx="594677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25pt" to="467.6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bookmarkStart w:id="10" w:name="page8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94741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24.6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6280</wp:posOffset>
                </wp:positionH>
                <wp:positionV relativeFrom="page">
                  <wp:posOffset>1260475</wp:posOffset>
                </wp:positionV>
                <wp:extent cx="594741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9.25pt" to="524.6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16280</wp:posOffset>
                </wp:positionH>
                <wp:positionV relativeFrom="page">
                  <wp:posOffset>1530350</wp:posOffset>
                </wp:positionV>
                <wp:extent cx="594741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0.5pt" to="524.65pt,12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6280</wp:posOffset>
                </wp:positionH>
                <wp:positionV relativeFrom="page">
                  <wp:posOffset>1839595</wp:posOffset>
                </wp:positionV>
                <wp:extent cx="594741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44.85pt" to="524.65pt,14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6280</wp:posOffset>
                </wp:positionH>
                <wp:positionV relativeFrom="page">
                  <wp:posOffset>2107565</wp:posOffset>
                </wp:positionV>
                <wp:extent cx="594741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5.95pt" to="524.65pt,16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6280</wp:posOffset>
                </wp:positionH>
                <wp:positionV relativeFrom="page">
                  <wp:posOffset>2415540</wp:posOffset>
                </wp:positionV>
                <wp:extent cx="594741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0.2pt" to="524.65pt,19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21400</wp:posOffset>
                </wp:positionH>
                <wp:positionV relativeFrom="page">
                  <wp:posOffset>898525</wp:posOffset>
                </wp:positionV>
                <wp:extent cx="0" cy="152019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0.75pt" to="482pt,19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195580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2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6280</wp:posOffset>
                </wp:positionH>
                <wp:positionV relativeFrom="page">
                  <wp:posOffset>2851150</wp:posOffset>
                </wp:positionV>
                <wp:extent cx="594741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24.5pt" to="524.65pt,2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19558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2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Dispensa dal copiare alla lavagn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dettatura di testi ed appunt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 un eccessivo carico di compiti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o studio mnemonico delle disciplin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zione del numero delle prove da sostenere nelle verifich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misure dispensative utilizzati. 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BIETTIVI ESSENZIALI NELLE VARIE DISCIPLI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Indicare gli obiettivi essenziali da consegui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6985</wp:posOffset>
                </wp:positionH>
                <wp:positionV relativeFrom="paragraph">
                  <wp:posOffset>207645</wp:posOffset>
                </wp:positionV>
                <wp:extent cx="598043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35pt" to="470.3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0" cy="633603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-0.3pt,5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970270</wp:posOffset>
                </wp:positionH>
                <wp:positionV relativeFrom="paragraph">
                  <wp:posOffset>204470</wp:posOffset>
                </wp:positionV>
                <wp:extent cx="0" cy="633603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16.1pt" to="470.1pt,5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INGUIS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6985</wp:posOffset>
                </wp:positionH>
                <wp:positionV relativeFrom="paragraph">
                  <wp:posOffset>90170</wp:posOffset>
                </wp:positionV>
                <wp:extent cx="598043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1pt" to="470.3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tali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6985</wp:posOffset>
                </wp:positionH>
                <wp:positionV relativeFrom="paragraph">
                  <wp:posOffset>441960</wp:posOffset>
                </wp:positionV>
                <wp:extent cx="598043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4.8pt" to="470.3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gl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598043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5pt" to="470.3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I lingua comuni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6985</wp:posOffset>
                </wp:positionH>
                <wp:positionV relativeFrom="paragraph">
                  <wp:posOffset>466725</wp:posOffset>
                </wp:positionV>
                <wp:extent cx="598043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75pt" to="470.3pt,3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STORICO – GEOGRA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598043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5pt" to="470.3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e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6985</wp:posOffset>
                </wp:positionH>
                <wp:positionV relativeFrom="paragraph">
                  <wp:posOffset>424180</wp:posOffset>
                </wp:positionV>
                <wp:extent cx="598043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4pt" to="470.3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OGICO – 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6985</wp:posOffset>
                </wp:positionH>
                <wp:positionV relativeFrom="paragraph">
                  <wp:posOffset>35560</wp:posOffset>
                </wp:positionV>
                <wp:extent cx="598043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8pt" to="470.3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6985</wp:posOffset>
                </wp:positionH>
                <wp:positionV relativeFrom="paragraph">
                  <wp:posOffset>35560</wp:posOffset>
                </wp:positionV>
                <wp:extent cx="598043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8pt" to="470.3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6985</wp:posOffset>
                </wp:positionH>
                <wp:positionV relativeFrom="paragraph">
                  <wp:posOffset>422910</wp:posOffset>
                </wp:positionV>
                <wp:extent cx="598043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3pt" to="470.3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i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598043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5pt" to="470.3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ARTISTICO – ESPRESS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6985</wp:posOffset>
                </wp:positionH>
                <wp:positionV relativeFrom="paragraph">
                  <wp:posOffset>64135</wp:posOffset>
                </wp:positionV>
                <wp:extent cx="598043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05pt" to="470.3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6985</wp:posOffset>
                </wp:positionH>
                <wp:positionV relativeFrom="paragraph">
                  <wp:posOffset>35560</wp:posOffset>
                </wp:positionV>
                <wp:extent cx="598043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8pt" to="470.3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598043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5pt" to="470.3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u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8043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70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598043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5pt" to="470.3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440" w:gutter="0" w:header="0" w:top="1432" w:footer="0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MO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6985</wp:posOffset>
                </wp:positionH>
                <wp:positionV relativeFrom="paragraph">
                  <wp:posOffset>81280</wp:posOffset>
                </wp:positionV>
                <wp:extent cx="598043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4pt" to="470.3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440" w:gutter="0" w:header="0" w:top="1432" w:footer="0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98106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27.3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6280</wp:posOffset>
                </wp:positionH>
                <wp:positionV relativeFrom="page">
                  <wp:posOffset>1289050</wp:posOffset>
                </wp:positionV>
                <wp:extent cx="598106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1.5pt" to="527.3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94170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70.75pt" to="527.1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6280</wp:posOffset>
                </wp:positionH>
                <wp:positionV relativeFrom="page">
                  <wp:posOffset>2164080</wp:posOffset>
                </wp:positionV>
                <wp:extent cx="595058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0.4pt" to="524.9pt,17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2160905</wp:posOffset>
                </wp:positionV>
                <wp:extent cx="0" cy="23304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0.15pt" to="56.65pt,1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6280</wp:posOffset>
                </wp:positionH>
                <wp:positionV relativeFrom="page">
                  <wp:posOffset>2390775</wp:posOffset>
                </wp:positionV>
                <wp:extent cx="595058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8.25pt" to="524.9pt,18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663690</wp:posOffset>
                </wp:positionH>
                <wp:positionV relativeFrom="page">
                  <wp:posOffset>2160905</wp:posOffset>
                </wp:positionV>
                <wp:extent cx="0" cy="23304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170.15pt" to="524.7pt,1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9"/>
      <w:bookmarkStart w:id="12" w:name="page9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PATTO SCUOLA – FAMIGLIA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Gli impegni della scuol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Sull’attuazione del Piano didattico personalizzato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54"/>
        <w:ind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docenti si impegnano a guidare l'alunno in un percorso volto a far emergere le sue potenzialità e fargli conseguire le mete prefissate, nei modi e secondo le attività indicate nel PDP; si impegnano inoltre ad utilizzare gli strumenti compensativi e le misure dispensative individuate; verificano periodicamente l’andamento scolastico dell’alunno e l’efficacia del PDP, nelle normali attività di valutazione e in incontri specifici con i genitori dell’alunno e gli operatori esterni alla scuola, coinvolti nel processo di inclusione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Sui compiti a casa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73"/>
        <w:ind w:firstLine="283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I docenti si impegnano ad assegnare compiti a casa: adeguati alle capacità dell’alunno; programmati fra le varie discipline; distribuiti in maniera omogenea nell’arco della settimana; trascritti sul diario, in maniera completa e corretta; ridotti come quantità. I compiti saranno corretti in maniera puntuale e sistematic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GLI IMPEGNI DELLA FAMIGLI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Il sostegno motivazional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54"/>
        <w:ind w:right="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genitori si impegnano a guidare il figlio nell'accettazione consapevole delle sue difficoltà; nella valorizzazione delle competenze possedute; nel conseguimento di un sempre maggiore grado di autonomia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Le modalità di aiuto nella esecuzione dei compiti a casa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 studente, a casa, è seguito nello studio dalle seguenti perso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 le seguenti attività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ndo le seguenti moda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L’utilizzo degli strumenti compensativ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casa saranno utilizzati i seguenti strumenti compensativi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firstLine="64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genitori si impegnano inoltre a controllare che il figlio esegua i compiti assegnati e che porti a scuola, ogni giorno, il materiale didattico richiesto dai docenti, per lo svolgimento delle attività didattich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13335</wp:posOffset>
                </wp:positionH>
                <wp:positionV relativeFrom="paragraph">
                  <wp:posOffset>198755</wp:posOffset>
                </wp:positionV>
                <wp:extent cx="620204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65pt" to="487.2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10160</wp:posOffset>
                </wp:positionH>
                <wp:positionV relativeFrom="paragraph">
                  <wp:posOffset>195580</wp:posOffset>
                </wp:positionV>
                <wp:extent cx="0" cy="37782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.4pt" to="-0.8pt,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185535</wp:posOffset>
                </wp:positionH>
                <wp:positionV relativeFrom="paragraph">
                  <wp:posOffset>195580</wp:posOffset>
                </wp:positionV>
                <wp:extent cx="0" cy="377825"/>
                <wp:effectExtent l="3175" t="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5.4pt" to="487.05pt,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ERIFICA E VALUTAZIO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13335</wp:posOffset>
                </wp:positionH>
                <wp:positionV relativeFrom="paragraph">
                  <wp:posOffset>45720</wp:posOffset>
                </wp:positionV>
                <wp:extent cx="620204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6pt" to="487.2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13335</wp:posOffset>
                </wp:positionH>
                <wp:positionV relativeFrom="paragraph">
                  <wp:posOffset>236220</wp:posOffset>
                </wp:positionV>
                <wp:extent cx="601599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6pt" to="472.6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10160</wp:posOffset>
                </wp:positionH>
                <wp:positionV relativeFrom="paragraph">
                  <wp:posOffset>233680</wp:posOffset>
                </wp:positionV>
                <wp:extent cx="0" cy="67183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.4pt" to="-0.8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640070</wp:posOffset>
                </wp:positionH>
                <wp:positionV relativeFrom="paragraph">
                  <wp:posOffset>233680</wp:posOffset>
                </wp:positionV>
                <wp:extent cx="0" cy="67183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8.4pt" to="444.1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999480</wp:posOffset>
                </wp:positionH>
                <wp:positionV relativeFrom="paragraph">
                  <wp:posOffset>233680</wp:posOffset>
                </wp:positionV>
                <wp:extent cx="0" cy="67183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18.4pt" to="472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DAL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13335</wp:posOffset>
                </wp:positionH>
                <wp:positionV relativeFrom="paragraph">
                  <wp:posOffset>66040</wp:posOffset>
                </wp:positionV>
                <wp:extent cx="601599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2pt" to="472.6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8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compiti ed interrogazioni programmate, indicando il giorno in cui saranno svolti e anticipando gli argomenti delle prove, in modo da consentire un’adeguata preparazione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13335</wp:posOffset>
                </wp:positionH>
                <wp:positionV relativeFrom="paragraph">
                  <wp:posOffset>127000</wp:posOffset>
                </wp:positionV>
                <wp:extent cx="601599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pt" to="472.6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120" w:right="840" w:hanging="0"/>
        <w:jc w:val="both"/>
        <w:rPr>
          <w:rFonts w:ascii="Trebuchet MS" w:hAnsi="Trebuchet MS" w:eastAsia="Trebuchet MS" w:cs="Trebuchet MS"/>
        </w:rPr>
      </w:pPr>
      <w:bookmarkStart w:id="13" w:name="page10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016625" cy="0"/>
                <wp:effectExtent l="0" t="3175" r="63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29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09930</wp:posOffset>
                </wp:positionH>
                <wp:positionV relativeFrom="page">
                  <wp:posOffset>1266190</wp:posOffset>
                </wp:positionV>
                <wp:extent cx="6016625" cy="0"/>
                <wp:effectExtent l="0" t="3175" r="63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9.7pt" to="529.6pt,9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9930</wp:posOffset>
                </wp:positionH>
                <wp:positionV relativeFrom="page">
                  <wp:posOffset>1626235</wp:posOffset>
                </wp:positionV>
                <wp:extent cx="6016625" cy="0"/>
                <wp:effectExtent l="0" t="3175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28.05pt" to="529.6pt,1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9930</wp:posOffset>
                </wp:positionH>
                <wp:positionV relativeFrom="page">
                  <wp:posOffset>1974850</wp:posOffset>
                </wp:positionV>
                <wp:extent cx="6016625" cy="0"/>
                <wp:effectExtent l="0" t="3175" r="63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55.5pt" to="529.6pt,15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09930</wp:posOffset>
                </wp:positionH>
                <wp:positionV relativeFrom="page">
                  <wp:posOffset>2336165</wp:posOffset>
                </wp:positionV>
                <wp:extent cx="6016625" cy="0"/>
                <wp:effectExtent l="0" t="3175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83.95pt" to="529.6pt,18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9930</wp:posOffset>
                </wp:positionH>
                <wp:positionV relativeFrom="page">
                  <wp:posOffset>2689860</wp:posOffset>
                </wp:positionV>
                <wp:extent cx="6016625" cy="0"/>
                <wp:effectExtent l="0" t="3175" r="63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11.8pt" to="529.6pt,21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254889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27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09930</wp:posOffset>
                </wp:positionH>
                <wp:positionV relativeFrom="page">
                  <wp:posOffset>3058795</wp:posOffset>
                </wp:positionV>
                <wp:extent cx="6016625" cy="0"/>
                <wp:effectExtent l="0" t="3175" r="63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40.85pt" to="529.6pt,2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363970</wp:posOffset>
                </wp:positionH>
                <wp:positionV relativeFrom="page">
                  <wp:posOffset>898525</wp:posOffset>
                </wp:positionV>
                <wp:extent cx="0" cy="254889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70.75pt" to="501.1pt,27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723380</wp:posOffset>
                </wp:positionH>
                <wp:positionV relativeFrom="page">
                  <wp:posOffset>898525</wp:posOffset>
                </wp:positionV>
                <wp:extent cx="0" cy="254889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70.75pt" to="529.4pt,27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Trasformare, quando è possibile, i compiti scritti in prove a carattere orale, in una logica di compensazione collegata alle difficoltà derivanti dal disturbo sofferto dall’alunno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8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sare prove oggettive a scelta multipla o vero/falso; esercizi a completamento; prove adattate di comprensione e produzione. Assegnare tempi più lunghi per lo svolgimento delle verifich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re strumenti compensativi per rendere più facili le prove scritte e orali, nei vari ambiti del saper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rre la quantità di esercizi da svolgere nelle prove di verifica e nei compiti in classe delle discipline scientifiche o relative alle lingue stranier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segnare tempi più lunghi nella esecuzione delle prove scritte della Prova Invalsi e degli esami di Stato, nella classe terza, terminale del I cicl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ivilegiare l’utilizzo di prove informatizzate e trasferite su supporto informatico, per sostenere la Prova nazionale Invalsi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modalità di verifica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635</wp:posOffset>
                </wp:positionH>
                <wp:positionV relativeFrom="paragraph">
                  <wp:posOffset>232410</wp:posOffset>
                </wp:positionV>
                <wp:extent cx="601599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3pt" to="473.6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635</wp:posOffset>
                </wp:positionH>
                <wp:positionV relativeFrom="paragraph">
                  <wp:posOffset>422910</wp:posOffset>
                </wp:positionV>
                <wp:extent cx="601599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3pt" to="473.6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649605</wp:posOffset>
                </wp:positionV>
                <wp:extent cx="601599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.15pt" to="473.6pt,5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635</wp:posOffset>
                </wp:positionH>
                <wp:positionV relativeFrom="paragraph">
                  <wp:posOffset>1071880</wp:posOffset>
                </wp:positionV>
                <wp:extent cx="601599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4.4pt" to="473.6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1579245</wp:posOffset>
                </wp:positionV>
                <wp:extent cx="601599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4.35pt" to="473.6pt,1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905</wp:posOffset>
                </wp:positionH>
                <wp:positionV relativeFrom="paragraph">
                  <wp:posOffset>419735</wp:posOffset>
                </wp:positionV>
                <wp:extent cx="0" cy="237172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05pt" to="0.15pt,2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652770</wp:posOffset>
                </wp:positionH>
                <wp:positionV relativeFrom="paragraph">
                  <wp:posOffset>419735</wp:posOffset>
                </wp:positionV>
                <wp:extent cx="0" cy="2371725"/>
                <wp:effectExtent l="3175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3.05pt" to="445.1pt,2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6012180</wp:posOffset>
                </wp:positionH>
                <wp:positionV relativeFrom="paragraph">
                  <wp:posOffset>419735</wp:posOffset>
                </wp:positionV>
                <wp:extent cx="0" cy="2371725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33.05pt" to="473.4pt,2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RITER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valutazioni degli elaborati scritti più attente ai contenuti che non alla correttezza formale con cui sono esposti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le valutazioni dei risultati conseguiti nelle varie aree disciplinari sulla base degli obiettivi essenziali definiti in ciascuna di essa, all’interno di questo Piano didattico personalizza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segnare votazioni che tengano conto dell’impegno profuso dall’alunno e dei progressi compiuti dall’inizio del percors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01599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5pt" to="473.6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8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alutare il comportamento degli alunni con disturbo dell’attenzione e dell’iperattività, ADHD, in riferimento ai deficit causati dal disturb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601599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1pt" to="473.6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criteri di verifica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635</wp:posOffset>
                </wp:positionH>
                <wp:positionV relativeFrom="paragraph">
                  <wp:posOffset>231775</wp:posOffset>
                </wp:positionV>
                <wp:extent cx="601599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25pt" to="473.6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Gruppo di lavoro costituito per la gestione dell’integrazione scolastica dello studente con ADHD, si riunirà almeno tre volte nel corso dell’anno, con la presenza di tutti i suoi componenti, per verificare l’andamento scolastico dell’alunno e il processo di inserimento generale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right="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la fine dell’anno, il Gruppo di lavoro deve indicare le proposte di miglioramento per l’anno scolastico successivo, le risorse professionali, finanziarie e di materiale necessari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RME DEL PIANO DIDATTICO PERSONALIZZ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080</wp:posOffset>
                </wp:positionH>
                <wp:positionV relativeFrom="paragraph">
                  <wp:posOffset>207645</wp:posOffset>
                </wp:positionV>
                <wp:extent cx="430276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35pt" to="339.1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8255</wp:posOffset>
                </wp:positionH>
                <wp:positionV relativeFrom="paragraph">
                  <wp:posOffset>205105</wp:posOffset>
                </wp:positionV>
                <wp:extent cx="0" cy="210566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15pt" to="0.65pt,18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304665</wp:posOffset>
                </wp:positionH>
                <wp:positionV relativeFrom="paragraph">
                  <wp:posOffset>205105</wp:posOffset>
                </wp:positionV>
                <wp:extent cx="0" cy="210566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.15pt" to="338.95pt,18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nsegnanti di class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</w:tblGrid>
      <w:tr>
        <w:trPr>
          <w:trHeight w:val="246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54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46" w:gutter="0" w:header="0" w:top="1438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4302760" cy="0"/>
                <wp:effectExtent l="635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395.1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6280</wp:posOffset>
                </wp:positionH>
                <wp:positionV relativeFrom="page">
                  <wp:posOffset>1092835</wp:posOffset>
                </wp:positionV>
                <wp:extent cx="4302760" cy="0"/>
                <wp:effectExtent l="635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6.05pt" to="395.15pt,8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6280</wp:posOffset>
                </wp:positionH>
                <wp:positionV relativeFrom="page">
                  <wp:posOffset>1283335</wp:posOffset>
                </wp:positionV>
                <wp:extent cx="4302760" cy="0"/>
                <wp:effectExtent l="635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1.05pt" to="395.15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6280</wp:posOffset>
                </wp:positionH>
                <wp:positionV relativeFrom="page">
                  <wp:posOffset>1473835</wp:posOffset>
                </wp:positionV>
                <wp:extent cx="4302760" cy="0"/>
                <wp:effectExtent l="635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6.05pt" to="395.15pt,1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86380</wp:posOffset>
                </wp:positionH>
                <wp:positionV relativeFrom="page">
                  <wp:posOffset>898525</wp:posOffset>
                </wp:positionV>
                <wp:extent cx="0" cy="57785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0.75pt" to="219.4pt,1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4143375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39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15865</wp:posOffset>
                </wp:positionH>
                <wp:positionV relativeFrom="page">
                  <wp:posOffset>898525</wp:posOffset>
                </wp:positionV>
                <wp:extent cx="0" cy="4143375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70.75pt" to="394.95pt,39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1"/>
      <w:bookmarkStart w:id="15" w:name="page11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3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Eventuali insegnanti esterni al Consiglio di classe, che intervengono nell’attuazione del PDP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  <w:gridCol w:w="3000"/>
      </w:tblGrid>
      <w:tr>
        <w:trPr>
          <w:trHeight w:val="246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7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enitor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</w:tblGrid>
      <w:tr>
        <w:trPr>
          <w:trHeight w:val="246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152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Dirigente scolastic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</w:tblGrid>
      <w:tr>
        <w:trPr>
          <w:trHeight w:val="246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a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l sottoscritt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enitore d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20" w:right="120" w:firstLine="283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ricevuta copia del Piano Didattico Personalizzato, ai sensi del D.Lgs. n. 196/2003, autorizza il trattamento dei dati per finalità istituzional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Da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Firma del genitore</w:t>
      </w:r>
    </w:p>
    <w:sectPr>
      <w:type w:val="nextPage"/>
      <w:pgSz w:w="11906" w:h="16838"/>
      <w:pgMar w:left="1120" w:right="10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49:00Z</dcterms:created>
  <dc:creator>sasa</dc:creator>
  <dc:description/>
  <dc:language>en-US</dc:language>
  <cp:lastModifiedBy>sasa</cp:lastModifiedBy>
  <dcterms:modified xsi:type="dcterms:W3CDTF">2017-11-11T12:49:00Z</dcterms:modified>
  <cp:revision>2</cp:revision>
  <dc:subject/>
  <dc:title/>
</cp:coreProperties>
</file>