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0" w:right="880" w:hanging="0"/>
        <w:rPr>
          <w:rFonts w:ascii="Century" w:hAnsi="Century" w:eastAsia="Century" w:cs="Century"/>
          <w:b/>
          <w:b/>
          <w:sz w:val="23"/>
        </w:rPr>
      </w:pPr>
      <w:r>
        <w:rPr>
          <w:rFonts w:eastAsia="Century" w:cs="Century" w:ascii="Century" w:hAnsi="Century"/>
          <w:b/>
          <w:sz w:val="23"/>
        </w:rPr>
        <w:t>PIANO DIDATTICO PERSONALIZZATO PER STUDENTI CON BISOGNI EDUCATIVI SPECIALI DERIVANTI DA SVANTAGGIO SOCIO-CULTURAL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rettiva MIUR del 27.12.2012; CM n.8 del 6.3.2013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Intestazione dell’istituzione scolastic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.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unn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uol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lass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ez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ATI PERS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uogo e data di nasc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sidenza: Local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ia/piaz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tatti: telefono fi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ellul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mail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URRICULUM SCOLASTICO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840"/>
        <w:gridCol w:w="1040"/>
        <w:gridCol w:w="3720"/>
      </w:tblGrid>
      <w:tr>
        <w:trPr>
          <w:trHeight w:val="24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.s.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cuola frequentat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lass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(frequenza, problemi emersi)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 INFORMAZIONI SULLA FAMIGLI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Indicare nome e cognome di ogni componente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ratel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orel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rebuchet MS" w:cs="Trebuchet MS" w:ascii="Trebuchet MS" w:hAnsi="Trebuchet MS"/>
        </w:rPr>
        <w:t xml:space="preserve">Altri parenti presenti. </w:t>
      </w:r>
      <w:r>
        <w:rPr>
          <w:rFonts w:eastAsia="Trebuchet MS" w:cs="Trebuchet MS" w:ascii="Trebuchet MS" w:hAnsi="Trebuchet MS"/>
          <w:i/>
        </w:rPr>
        <w:t>Specificar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120" w:right="10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00" w:righ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formazioni sulla situazione familiare ricavate dai colloqui diretti con i genitori, dall’assistente sociale o da altri operatori che sostengono la famiglia</w:t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bookmarkStart w:id="2" w:name="page2"/>
      <w:bookmarkEnd w:id="2"/>
      <w:r>
        <w:rPr>
          <w:rFonts w:eastAsia="Trebuchet MS" w:cs="Trebuchet MS" w:ascii="Trebuchet MS" w:hAnsi="Trebuchet MS"/>
        </w:rPr>
        <w:t>Servizio sociale di riferiment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ome dell’assistente soc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4765</wp:posOffset>
                </wp:positionV>
                <wp:extent cx="62020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95pt" to="487.2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1590</wp:posOffset>
                </wp:positionV>
                <wp:extent cx="0" cy="70269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7pt" to="-0.8pt,55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86385</wp:posOffset>
                </wp:positionV>
                <wp:extent cx="62020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2.55pt" to="487.25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5535</wp:posOffset>
                </wp:positionH>
                <wp:positionV relativeFrom="paragraph">
                  <wp:posOffset>21590</wp:posOffset>
                </wp:positionV>
                <wp:extent cx="0" cy="70269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7pt" to="487.05pt,55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FORMAZIONI SUGLI INTERVENTI ATTIVATI DAL SERVIZIO SOCIAL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Frequenza pomeridiana di un Centro Giovanile Diurn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ome del Centro Giovanil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 sede 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capiti: telefon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ax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mail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</w:rPr>
        <w:t>Responsabile del Centro (</w:t>
      </w:r>
      <w:r>
        <w:rPr>
          <w:rFonts w:eastAsia="Trebuchet MS" w:cs="Trebuchet MS" w:ascii="Trebuchet MS" w:hAnsi="Trebuchet MS"/>
          <w:i/>
        </w:rPr>
        <w:t>indicare nome e cognom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capiti: telefon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ax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mail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ducatori di riferimento in servizio nel Centro Giovanil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capiti: telefon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ax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34925</wp:posOffset>
                </wp:positionV>
                <wp:extent cx="62020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75pt" to="487.2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</w:rPr>
        <w:t xml:space="preserve">Frequenza del Centro Giovanile da parte dell’alunno </w:t>
      </w:r>
      <w:r>
        <w:rPr>
          <w:rFonts w:eastAsia="Trebuchet MS" w:cs="Trebuchet MS" w:ascii="Trebuchet MS" w:hAnsi="Trebuchet MS"/>
          <w:i/>
        </w:rPr>
        <w:t>(indicare i giorni e le 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33045</wp:posOffset>
                </wp:positionV>
                <wp:extent cx="62020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35pt" to="487.2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svolte dall’alunno all’interno del Centro Giovan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31775</wp:posOffset>
                </wp:positionV>
                <wp:extent cx="62020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25pt" to="487.2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rme di collaborazione concordate fra la scuola ed il Centro Giovanile per il sostegno alla crescita e all’apprendimento dell’alun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222885</wp:posOffset>
                </wp:positionV>
                <wp:extent cx="62020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.55pt" to="487.2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hanging="0"/>
        <w:jc w:val="both"/>
        <w:rPr/>
      </w:pPr>
      <w:r>
        <w:rPr>
          <w:rFonts w:eastAsia="Trebuchet MS" w:cs="Trebuchet MS" w:ascii="Trebuchet MS" w:hAnsi="Trebuchet MS"/>
        </w:rPr>
        <w:t xml:space="preserve">Nel caso in cui il servizio sociale non abbia attivato la frequenza di un Centro ma abbia assegnato all’alunno un educatore domiciliare, indicare le caratteristiche dell’assistenza domiciliare assegnata </w:t>
      </w:r>
      <w:r>
        <w:rPr>
          <w:rFonts w:eastAsia="Trebuchet MS" w:cs="Trebuchet MS" w:ascii="Trebuchet MS" w:hAnsi="Trebuchet MS"/>
          <w:i/>
        </w:rPr>
        <w:t>(indicare i giorni e le 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22885</wp:posOffset>
                </wp:positionV>
                <wp:extent cx="62020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.55pt" to="487.2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ome e cognome dell’educatore domiciliar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capiti: telefon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ax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mail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svolte dall’alunno con l’educatore domiciliar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rme di collaborazione concordate fra la scuola e l’educatore domiciliare per il sostegno alla crescita e all’apprendimento dell’alun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225425</wp:posOffset>
                </wp:positionV>
                <wp:extent cx="62020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.75pt" to="487.2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i interventi attivati dal servizio sociale. Specif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283845</wp:posOffset>
                </wp:positionV>
                <wp:extent cx="62020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2.35pt" to="487.2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dicare, inoltre, se l’alunno effettua interventi terapeutici, come ad esempio percorsi di psicoterapi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 caso affermativo precisa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205740</wp:posOffset>
                </wp:positionV>
                <wp:extent cx="62020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2pt" to="487.2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203200</wp:posOffset>
                </wp:positionV>
                <wp:extent cx="0" cy="7556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pt" to="-0.8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82495</wp:posOffset>
                </wp:positionH>
                <wp:positionV relativeFrom="paragraph">
                  <wp:posOffset>203200</wp:posOffset>
                </wp:positionV>
                <wp:extent cx="0" cy="7556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6pt" to="171.8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203200</wp:posOffset>
                </wp:positionV>
                <wp:extent cx="0" cy="7556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6pt" to="354.7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203200</wp:posOffset>
                </wp:positionV>
                <wp:extent cx="0" cy="7556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6pt" to="413.2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85535</wp:posOffset>
                </wp:positionH>
                <wp:positionV relativeFrom="paragraph">
                  <wp:posOffset>203200</wp:posOffset>
                </wp:positionV>
                <wp:extent cx="0" cy="75565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6pt" to="487.0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40"/>
        <w:gridCol w:w="1580"/>
        <w:gridCol w:w="1080"/>
      </w:tblGrid>
      <w:tr>
        <w:trPr>
          <w:trHeight w:val="23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ipologia di intervent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Operatore di riferime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emp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rebuchet MS" w:hAnsi="Trebuchet MS" w:eastAsia="Trebuchet MS" w:cs="Trebuchet MS"/>
                <w:i/>
                <w:i/>
                <w:w w:val="96"/>
              </w:rPr>
            </w:pPr>
            <w:r>
              <w:rPr>
                <w:rFonts w:eastAsia="Trebuchet MS" w:cs="Trebuchet MS" w:ascii="Trebuchet MS" w:hAnsi="Trebuchet MS"/>
                <w:i/>
                <w:w w:val="96"/>
              </w:rPr>
              <w:t>Modalità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6"/>
        </w:rPr>
      </w:pPr>
      <w:r>
        <w:rPr>
          <w:rFonts w:eastAsia="Times New Roman" w:cs="Times New Roman" w:ascii="Times New Roman" w:hAnsi="Times New Roman"/>
          <w:i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62020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95pt" to="487.2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sicoterap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70485</wp:posOffset>
                </wp:positionV>
                <wp:extent cx="62020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55pt" to="487.2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</w:rPr>
        <w:t xml:space="preserve">Altro. </w:t>
      </w:r>
      <w:r>
        <w:rPr>
          <w:rFonts w:eastAsia="Trebuchet MS" w:cs="Trebuchet MS" w:ascii="Trebuchet MS" w:hAnsi="Trebuchet MS"/>
          <w:i/>
        </w:rPr>
        <w:t>Specif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17475</wp:posOffset>
                </wp:positionV>
                <wp:extent cx="620204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25pt" to="487.2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46" w:gutter="0" w:header="0" w:top="1401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FILO DELL’ALUNN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LO SVILUPPO FISICO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Indicare se l’alunno ha deficit sensoriali, problemi di controllo del movimento, problemi di lateralizz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LO SVILUPPO PSICHICO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4"/>
        <w:ind w:left="20" w:right="120"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er ogni Area tracciare una X nella casella che indica il grado di difficoltà riscontrato, seguendo come scala di riferimento: 0 nessuna difficoltà; 1 difficoltà lieve; 2 difficoltà media; 3 difficoltà grave. Indicare i punti di forza e quelli di debolezza rilevati con osservazione diretta, colloqui, test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820"/>
        <w:gridCol w:w="820"/>
        <w:gridCol w:w="820"/>
        <w:gridCol w:w="780"/>
      </w:tblGrid>
      <w:tr>
        <w:trPr>
          <w:trHeight w:val="246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rebuchet MS" w:cs="Trebuchet MS" w:ascii="Trebuchet MS" w:hAnsi="Trebuchet MS"/>
                <w:b/>
                <w:i/>
              </w:rPr>
              <w:t>A</w:t>
            </w:r>
            <w:r>
              <w:rPr>
                <w:rFonts w:eastAsia="Trebuchet MS" w:cs="Trebuchet MS" w:ascii="Trebuchet MS" w:hAnsi="Trebuchet MS"/>
                <w:i/>
              </w:rPr>
              <w:t>rea Cognitiva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ttenzion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Memori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ncentrazion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mprension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pacità di elaborare conoscenz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6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Fonts w:eastAsia="Trebuchet MS" w:cs="Trebuchet MS" w:ascii="Trebuchet MS" w:hAnsi="Trebuchet MS"/>
                <w:b/>
                <w:i/>
              </w:rPr>
              <w:t>A</w:t>
            </w:r>
            <w:r>
              <w:rPr>
                <w:rFonts w:eastAsia="Trebuchet MS" w:cs="Trebuchet MS" w:ascii="Trebuchet MS" w:hAnsi="Trebuchet MS"/>
                <w:i/>
              </w:rPr>
              <w:t>rea della Comunicazion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pacità di ascolt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pacità di esprimersi in maniera appropriat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conversar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riferire fatti personal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esprimersi con linguaggi non verbal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usare le nuove tecnologi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6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Fonts w:eastAsia="Trebuchet MS" w:cs="Trebuchet MS" w:ascii="Trebuchet MS" w:hAnsi="Trebuchet MS"/>
                <w:b/>
                <w:i/>
              </w:rPr>
              <w:t>A</w:t>
            </w:r>
            <w:r>
              <w:rPr>
                <w:rFonts w:eastAsia="Trebuchet MS" w:cs="Trebuchet MS" w:ascii="Trebuchet MS" w:hAnsi="Trebuchet MS"/>
                <w:i/>
              </w:rPr>
              <w:t>rea Relazional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lavorare in grupp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rispettare le regol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È capace di controllare le emozion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gestire i rapporti con i docent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6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utonomia Personal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a cura della propria pers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a cura dei propri oggett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a cura degli spazi di vit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È consapevole delle proprie difficolt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a stima di sé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120" w:right="1026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9930</wp:posOffset>
                </wp:positionH>
                <wp:positionV relativeFrom="page">
                  <wp:posOffset>901700</wp:posOffset>
                </wp:positionV>
                <wp:extent cx="6202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1pt" to="544.2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9930</wp:posOffset>
                </wp:positionH>
                <wp:positionV relativeFrom="page">
                  <wp:posOffset>1118235</wp:posOffset>
                </wp:positionV>
                <wp:extent cx="62026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88.05pt" to="544.25pt,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45685</wp:posOffset>
                </wp:positionH>
                <wp:positionV relativeFrom="page">
                  <wp:posOffset>898525</wp:posOffset>
                </wp:positionV>
                <wp:extent cx="0" cy="22288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70.75pt" to="381.55pt,8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62575</wp:posOffset>
                </wp:positionH>
                <wp:positionV relativeFrom="page">
                  <wp:posOffset>898525</wp:posOffset>
                </wp:positionV>
                <wp:extent cx="0" cy="22288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70.75pt" to="422.25pt,8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80735</wp:posOffset>
                </wp:positionH>
                <wp:positionV relativeFrom="page">
                  <wp:posOffset>898525</wp:posOffset>
                </wp:positionV>
                <wp:extent cx="0" cy="22288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70.75pt" to="463.05pt,8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96990</wp:posOffset>
                </wp:positionH>
                <wp:positionV relativeFrom="page">
                  <wp:posOffset>898525</wp:posOffset>
                </wp:positionV>
                <wp:extent cx="0" cy="22288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0.75pt" to="503.7pt,8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0" cy="5905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0.75pt" to="56.15pt,11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09435</wp:posOffset>
                </wp:positionH>
                <wp:positionV relativeFrom="page">
                  <wp:posOffset>898525</wp:posOffset>
                </wp:positionV>
                <wp:extent cx="0" cy="5905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0.75pt" to="544.05pt,11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Sa studiare da sol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unti di forz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unti di debolez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42545</wp:posOffset>
                </wp:positionV>
                <wp:extent cx="620204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35pt" to="488.2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780"/>
        <w:gridCol w:w="40"/>
        <w:gridCol w:w="760"/>
        <w:gridCol w:w="860"/>
        <w:gridCol w:w="760"/>
      </w:tblGrid>
      <w:tr>
        <w:trPr>
          <w:trHeight w:val="246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rea dell’Autonomia Sociale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instaurare rapporti con gli altr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gestire i conflitt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mantenere relazioni di amiciz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ffettua attività sportiv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artecipa ad attività di gioc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6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9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Capacità nell’Area dell’Apprendiment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esporre un argomento di studi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risolvere problemi di tipo matematic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È in grado di effettuare ricerch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Usa le competenze acquisite per realizzare idee e progett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7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6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6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Fonts w:eastAsia="Trebuchet MS" w:cs="Trebuchet MS" w:ascii="Trebuchet MS" w:hAnsi="Trebuchet MS"/>
                <w:b/>
                <w:i/>
              </w:rPr>
              <w:t>A</w:t>
            </w:r>
            <w:r>
              <w:rPr>
                <w:rFonts w:eastAsia="Trebuchet MS" w:cs="Trebuchet MS" w:ascii="Trebuchet MS" w:hAnsi="Trebuchet MS"/>
                <w:i/>
              </w:rPr>
              <w:t>bilità strumentali (lettura, scrittura, calcolo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6"/>
              <w:ind w:right="54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6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0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8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7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egge in maniera corret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mprende ciò che legg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iesce ad esprimere le proprie idee in forma scritt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ispetta l’ortograf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ispetta la sintass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egue un ordine logico nello sviluppo di un te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comporre, scomporre e comparare quantit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conoscere il valore posizionale delle cifr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eseguire seriazioni e classificazio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risolvere problem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Usa strategie di calcol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icorda le tabelli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mettere in colonna i numer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a eseguire le quattro operazio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6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6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for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6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unti di debolez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8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TRATEGIE UTILIZZATE NELLO STUDIO - STILI COGNITIV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(Tracciare una X sulla casella corrispondente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07645</wp:posOffset>
                </wp:positionV>
                <wp:extent cx="620204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35pt" to="488.2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204470</wp:posOffset>
                </wp:positionV>
                <wp:extent cx="0" cy="2381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1pt" to="0.15pt,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611495</wp:posOffset>
                </wp:positionH>
                <wp:positionV relativeFrom="paragraph">
                  <wp:posOffset>204470</wp:posOffset>
                </wp:positionV>
                <wp:extent cx="0" cy="238125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16.1pt" to="441.85pt,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98235</wp:posOffset>
                </wp:positionH>
                <wp:positionV relativeFrom="paragraph">
                  <wp:posOffset>204470</wp:posOffset>
                </wp:positionV>
                <wp:extent cx="0" cy="2381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16.1pt" to="488.05pt,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ottolinea frasi e parole - chiave; evidenzia i passaggi importanti (stile visivo)</w:t>
      </w:r>
    </w:p>
    <w:p>
      <w:pPr>
        <w:sectPr>
          <w:type w:val="nextPage"/>
          <w:pgSz w:w="11906" w:h="16838"/>
          <w:pgMar w:left="1120" w:right="1026" w:gutter="0" w:header="0" w:top="1432" w:footer="0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78105</wp:posOffset>
                </wp:positionV>
                <wp:extent cx="620204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15pt" to="488.2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bookmarkStart w:id="6" w:name="page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9930</wp:posOffset>
                </wp:positionH>
                <wp:positionV relativeFrom="page">
                  <wp:posOffset>901700</wp:posOffset>
                </wp:positionV>
                <wp:extent cx="62026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1pt" to="544.2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9930</wp:posOffset>
                </wp:positionH>
                <wp:positionV relativeFrom="page">
                  <wp:posOffset>1173480</wp:posOffset>
                </wp:positionV>
                <wp:extent cx="62026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2.4pt" to="544.25pt,9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9930</wp:posOffset>
                </wp:positionH>
                <wp:positionV relativeFrom="page">
                  <wp:posOffset>1438275</wp:posOffset>
                </wp:positionV>
                <wp:extent cx="6202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13.25pt" to="544.25pt,1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9930</wp:posOffset>
                </wp:positionH>
                <wp:positionV relativeFrom="page">
                  <wp:posOffset>1653540</wp:posOffset>
                </wp:positionV>
                <wp:extent cx="62026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30.2pt" to="544.25pt,13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9930</wp:posOffset>
                </wp:positionH>
                <wp:positionV relativeFrom="page">
                  <wp:posOffset>1868170</wp:posOffset>
                </wp:positionV>
                <wp:extent cx="6202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47.1pt" to="544.25pt,14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22695</wp:posOffset>
                </wp:positionH>
                <wp:positionV relativeFrom="page">
                  <wp:posOffset>898525</wp:posOffset>
                </wp:positionV>
                <wp:extent cx="0" cy="97282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5pt,70.75pt" to="497.85pt,14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0" cy="116332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0.75pt" to="56.15pt,16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09435</wp:posOffset>
                </wp:positionH>
                <wp:positionV relativeFrom="page">
                  <wp:posOffset>898525</wp:posOffset>
                </wp:positionV>
                <wp:extent cx="0" cy="11633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0.75pt" to="544.05pt,16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Ascolta le lezioni, legge ad alta voce, parla fra sé e sé mentre studia (stile uditivo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Utilizza immagini, mappe, internet e simili per acquisire informazioni (stile verbale/non verbale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ende appunti, costruisce schemi di ciò che ha studiato (stile riflessivo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nipola oggetti, utilizza la sperimentazione concreta (stile pragmatico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strategie utilizz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620204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9pt" to="487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ARATTERISTICHE DEL PROCESSO DI APPRENDIMENT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Inserire le informazioni raccolte tramite osservazioni e colloqu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3335</wp:posOffset>
                </wp:positionH>
                <wp:positionV relativeFrom="paragraph">
                  <wp:posOffset>207645</wp:posOffset>
                </wp:positionV>
                <wp:extent cx="620204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35pt" to="487.2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160</wp:posOffset>
                </wp:positionH>
                <wp:positionV relativeFrom="paragraph">
                  <wp:posOffset>204470</wp:posOffset>
                </wp:positionV>
                <wp:extent cx="0" cy="155194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.1pt" to="-0.8pt,1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594360</wp:posOffset>
                </wp:positionV>
                <wp:extent cx="620204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6.8pt" to="487.25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85535</wp:posOffset>
                </wp:positionH>
                <wp:positionV relativeFrom="paragraph">
                  <wp:posOffset>204470</wp:posOffset>
                </wp:positionV>
                <wp:extent cx="0" cy="155194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6.1pt" to="487.05pt,1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teressi particolari evidenziati nelle aree disciplinari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bilità particolari evidenziati nelle aree disciplin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3335</wp:posOffset>
                </wp:positionH>
                <wp:positionV relativeFrom="paragraph">
                  <wp:posOffset>231775</wp:posOffset>
                </wp:positionV>
                <wp:extent cx="620204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25pt" to="487.2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empi di esecuzione dei compiti in rapporto alla media della c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3335</wp:posOffset>
                </wp:positionH>
                <wp:positionV relativeFrom="paragraph">
                  <wp:posOffset>233680</wp:posOffset>
                </wp:positionV>
                <wp:extent cx="620204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4pt" to="487.2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caratteristiche evidenzi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3335</wp:posOffset>
                </wp:positionH>
                <wp:positionV relativeFrom="paragraph">
                  <wp:posOffset>231775</wp:posOffset>
                </wp:positionV>
                <wp:extent cx="620204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25pt" to="487.2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283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formazioni fornite dai genitori sullo studente e sulla sua vita extrascolastica (abitudini, interessi, uso del tempo libe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INTESI DEL PROFILO DELLO STUDENT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Far emergere l’alunno reale, nella sua globalità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3335</wp:posOffset>
                </wp:positionH>
                <wp:positionV relativeFrom="paragraph">
                  <wp:posOffset>1032510</wp:posOffset>
                </wp:positionV>
                <wp:extent cx="620204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81.3pt" to="487.25pt,8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160</wp:posOffset>
                </wp:positionH>
                <wp:positionV relativeFrom="paragraph">
                  <wp:posOffset>1029335</wp:posOffset>
                </wp:positionV>
                <wp:extent cx="0" cy="19621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1.05pt" to="-0.8pt,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185535</wp:posOffset>
                </wp:positionH>
                <wp:positionV relativeFrom="paragraph">
                  <wp:posOffset>1029335</wp:posOffset>
                </wp:positionV>
                <wp:extent cx="0" cy="19621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81.05pt" to="487.05pt,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GRAMMAZIONE EDUCATIVO DIDAT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620204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9pt" to="487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INEE DI INTERVENTO DIDATTICO DA PRIVILEGIAR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3335</wp:posOffset>
                </wp:positionH>
                <wp:positionV relativeFrom="paragraph">
                  <wp:posOffset>205740</wp:posOffset>
                </wp:positionV>
                <wp:extent cx="620204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2pt" to="487.2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203200</wp:posOffset>
                </wp:positionV>
                <wp:extent cx="0" cy="13931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pt" to="-0.8pt,1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583555</wp:posOffset>
                </wp:positionH>
                <wp:positionV relativeFrom="paragraph">
                  <wp:posOffset>203200</wp:posOffset>
                </wp:positionV>
                <wp:extent cx="0" cy="139319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6pt" to="439.65pt,1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185535</wp:posOffset>
                </wp:positionH>
                <wp:positionV relativeFrom="paragraph">
                  <wp:posOffset>203200</wp:posOffset>
                </wp:positionV>
                <wp:extent cx="0" cy="139319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6pt" to="487.05pt,1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 livello di c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3335</wp:posOffset>
                </wp:positionH>
                <wp:positionV relativeFrom="paragraph">
                  <wp:posOffset>64135</wp:posOffset>
                </wp:positionV>
                <wp:extent cx="620204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05pt" to="487.2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durre il più possibile le lezioni con spiegazioni orali, di tipo frontale, prolungate nel tem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3335</wp:posOffset>
                </wp:positionH>
                <wp:positionV relativeFrom="paragraph">
                  <wp:posOffset>119380</wp:posOffset>
                </wp:positionV>
                <wp:extent cx="620204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4pt" to="487.2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" w:right="9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volgere una lezione introducendo pochi concetti per volta, seguiti da esemplificazioni pratiche (esercizi alla lavagna, visione di foto, filma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3335</wp:posOffset>
                </wp:positionH>
                <wp:positionV relativeFrom="paragraph">
                  <wp:posOffset>76835</wp:posOffset>
                </wp:positionV>
                <wp:extent cx="620204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05pt" to="487.2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left="100" w:right="15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vitare lezioni con troppi tempi vuoti che possono favorire la perdita di concentrazione Prediligere attività di apprendimento cooperativo in classe o in grup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3335</wp:posOffset>
                </wp:positionH>
                <wp:positionV relativeFrom="paragraph">
                  <wp:posOffset>-229870</wp:posOffset>
                </wp:positionV>
                <wp:extent cx="620204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8.1pt" to="487.25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3335</wp:posOffset>
                </wp:positionH>
                <wp:positionV relativeFrom="paragraph">
                  <wp:posOffset>38735</wp:posOffset>
                </wp:positionV>
                <wp:extent cx="620204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05pt" to="487.2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3335</wp:posOffset>
                </wp:positionH>
                <wp:positionV relativeFrom="paragraph">
                  <wp:posOffset>191135</wp:posOffset>
                </wp:positionV>
                <wp:extent cx="620204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05pt" to="487.25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188595</wp:posOffset>
                </wp:positionV>
                <wp:extent cx="0" cy="114744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4.85pt" to="-0.8pt,10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594350</wp:posOffset>
                </wp:positionH>
                <wp:positionV relativeFrom="paragraph">
                  <wp:posOffset>188595</wp:posOffset>
                </wp:positionV>
                <wp:extent cx="0" cy="114744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4.85pt" to="440.5pt,10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185535</wp:posOffset>
                </wp:positionH>
                <wp:positionV relativeFrom="paragraph">
                  <wp:posOffset>188595</wp:posOffset>
                </wp:positionV>
                <wp:extent cx="0" cy="114744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4.85pt" to="487.05pt,10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 livello di c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3335</wp:posOffset>
                </wp:positionH>
                <wp:positionV relativeFrom="paragraph">
                  <wp:posOffset>62865</wp:posOffset>
                </wp:positionV>
                <wp:extent cx="620204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95pt" to="487.25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muovere, di frequente, attività di tutoring, in coppia o in grup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</wp:posOffset>
                </wp:positionV>
                <wp:extent cx="620204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pt" to="487.2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2"/>
        <w:ind w:left="100" w:right="3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avorire l’operatività e lo studio delle discipline con esperienze dirette Altre linee di intervento da seguire</w:t>
      </w:r>
    </w:p>
    <w:p>
      <w:pPr>
        <w:sectPr>
          <w:type w:val="nextPage"/>
          <w:pgSz w:w="11906" w:h="16838"/>
          <w:pgMar w:left="1140" w:right="1146" w:gutter="0" w:header="0" w:top="1432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3335</wp:posOffset>
                </wp:positionH>
                <wp:positionV relativeFrom="paragraph">
                  <wp:posOffset>-271145</wp:posOffset>
                </wp:positionV>
                <wp:extent cx="620204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21.35pt" to="487.25pt,-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3335</wp:posOffset>
                </wp:positionH>
                <wp:positionV relativeFrom="paragraph">
                  <wp:posOffset>113665</wp:posOffset>
                </wp:positionV>
                <wp:extent cx="620204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8.95pt" to="487.2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9930</wp:posOffset>
                </wp:positionH>
                <wp:positionV relativeFrom="page">
                  <wp:posOffset>1194435</wp:posOffset>
                </wp:positionV>
                <wp:extent cx="620268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4.05pt" to="544.25pt,9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9930</wp:posOffset>
                </wp:positionH>
                <wp:positionV relativeFrom="page">
                  <wp:posOffset>1496695</wp:posOffset>
                </wp:positionV>
                <wp:extent cx="620268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17.85pt" to="544.25pt,1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9930</wp:posOffset>
                </wp:positionH>
                <wp:positionV relativeFrom="page">
                  <wp:posOffset>1712595</wp:posOffset>
                </wp:positionV>
                <wp:extent cx="620268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34.85pt" to="544.25pt,13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9930</wp:posOffset>
                </wp:positionH>
                <wp:positionV relativeFrom="page">
                  <wp:posOffset>1931035</wp:posOffset>
                </wp:positionV>
                <wp:extent cx="620268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52.05pt" to="544.25pt,15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9930</wp:posOffset>
                </wp:positionH>
                <wp:positionV relativeFrom="page">
                  <wp:posOffset>2279650</wp:posOffset>
                </wp:positionV>
                <wp:extent cx="620268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79.5pt" to="544.25pt,17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9930</wp:posOffset>
                </wp:positionH>
                <wp:positionV relativeFrom="page">
                  <wp:posOffset>2549525</wp:posOffset>
                </wp:positionV>
                <wp:extent cx="620268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00.75pt" to="544.25pt,2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9930</wp:posOffset>
                </wp:positionH>
                <wp:positionV relativeFrom="page">
                  <wp:posOffset>2817495</wp:posOffset>
                </wp:positionV>
                <wp:extent cx="620268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21.85pt" to="544.25pt,22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3105</wp:posOffset>
                </wp:positionH>
                <wp:positionV relativeFrom="page">
                  <wp:posOffset>1191895</wp:posOffset>
                </wp:positionV>
                <wp:extent cx="0" cy="272796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93.85pt" to="56.15pt,30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9930</wp:posOffset>
                </wp:positionH>
                <wp:positionV relativeFrom="page">
                  <wp:posOffset>3081655</wp:posOffset>
                </wp:positionV>
                <wp:extent cx="620268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42.65pt" to="544.25pt,24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09435</wp:posOffset>
                </wp:positionH>
                <wp:positionV relativeFrom="page">
                  <wp:posOffset>1191895</wp:posOffset>
                </wp:positionV>
                <wp:extent cx="0" cy="272796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93.85pt" to="544.05pt,30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6"/>
      <w:bookmarkStart w:id="8" w:name="page6"/>
      <w:bookmarkEnd w:id="8"/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 livello pers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535295</wp:posOffset>
                </wp:positionH>
                <wp:positionV relativeFrom="paragraph">
                  <wp:posOffset>144780</wp:posOffset>
                </wp:positionV>
                <wp:extent cx="0" cy="242697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11.4pt" to="435.85pt,20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right="1666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Rendere l’alunno consapevole e partecipe del percorso didattico che deve compiere Semplificare le conoscenze più complesse usando linguaggi e concetti faci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4"/>
        <w:ind w:right="626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rnire indicazioni chiare sulle procedure da seguire, anche con una scaletta dei punti da svolger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trodurre nuovi argomenti di studio partendo dalle conoscenze pregress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sare strumenti compensativi e misure dispensative  per facilitare l’apprendimento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coraggiare l’alunno e promuovere la consapevolezza del proprio modo di apprender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viluppare processi di autovalutazione dei risultati conseguiti nelle attività svol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6835</wp:posOffset>
                </wp:positionH>
                <wp:positionV relativeFrom="paragraph">
                  <wp:posOffset>122555</wp:posOffset>
                </wp:positionV>
                <wp:extent cx="620204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65pt" to="482.2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linee  di intervento da segu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6835</wp:posOffset>
                </wp:positionH>
                <wp:positionV relativeFrom="paragraph">
                  <wp:posOffset>403860</wp:posOffset>
                </wp:positionV>
                <wp:extent cx="620204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1.8pt" to="482.25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A SVOLGER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0485</wp:posOffset>
                </wp:positionH>
                <wp:positionV relativeFrom="paragraph">
                  <wp:posOffset>205740</wp:posOffset>
                </wp:positionV>
                <wp:extent cx="594677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6.2pt" to="462.6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70485</wp:posOffset>
                </wp:positionH>
                <wp:positionV relativeFrom="paragraph">
                  <wp:posOffset>554990</wp:posOffset>
                </wp:positionV>
                <wp:extent cx="594677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3.7pt" to="462.65pt,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70485</wp:posOffset>
                </wp:positionH>
                <wp:positionV relativeFrom="paragraph">
                  <wp:posOffset>769620</wp:posOffset>
                </wp:positionV>
                <wp:extent cx="594677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0.6pt" to="462.65pt,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70485</wp:posOffset>
                </wp:positionH>
                <wp:positionV relativeFrom="paragraph">
                  <wp:posOffset>1041400</wp:posOffset>
                </wp:positionV>
                <wp:extent cx="594677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82pt" to="462.65pt,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70485</wp:posOffset>
                </wp:positionH>
                <wp:positionV relativeFrom="paragraph">
                  <wp:posOffset>1308100</wp:posOffset>
                </wp:positionV>
                <wp:extent cx="594677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3pt" to="462.65pt,10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70485</wp:posOffset>
                </wp:positionH>
                <wp:positionV relativeFrom="paragraph">
                  <wp:posOffset>1579245</wp:posOffset>
                </wp:positionV>
                <wp:extent cx="594677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24.35pt" to="462.65pt,1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70485</wp:posOffset>
                </wp:positionH>
                <wp:positionV relativeFrom="paragraph">
                  <wp:posOffset>1844675</wp:posOffset>
                </wp:positionV>
                <wp:extent cx="594677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5.25pt" to="462.65pt,1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334000</wp:posOffset>
                </wp:positionH>
                <wp:positionV relativeFrom="paragraph">
                  <wp:posOffset>203200</wp:posOffset>
                </wp:positionV>
                <wp:extent cx="0" cy="164465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pt" to="420pt,14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67310</wp:posOffset>
                </wp:positionH>
                <wp:positionV relativeFrom="paragraph">
                  <wp:posOffset>203200</wp:posOffset>
                </wp:positionV>
                <wp:extent cx="0" cy="2202180"/>
                <wp:effectExtent l="3810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6pt" to="-5.3pt,1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70485</wp:posOffset>
                </wp:positionH>
                <wp:positionV relativeFrom="paragraph">
                  <wp:posOffset>2402205</wp:posOffset>
                </wp:positionV>
                <wp:extent cx="594677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89.15pt" to="462.65pt,18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873750</wp:posOffset>
                </wp:positionH>
                <wp:positionV relativeFrom="paragraph">
                  <wp:posOffset>203200</wp:posOffset>
                </wp:positionV>
                <wp:extent cx="0" cy="2202180"/>
                <wp:effectExtent l="3175" t="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16pt" to="462.5pt,1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746" w:firstLine="34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 recupero per acquisire i livelli minimi di competenza previsti dal percorso di studi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40" w:right="3926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Attività per approfondire conoscenze, abilità, competenze Attività didattiche da svolgere in coppia con un tutor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dattiche da svolgere in piccolo gruppo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ed esercitazioni, a carattere pratico, da svolgere in laboratorio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dattiche da svolgere all’esterno della scuol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i tipi di attività. Specific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GLI STRUMENTI COMPENSATIV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Mettere una X sugli strumenti utilizza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70485</wp:posOffset>
                </wp:positionH>
                <wp:positionV relativeFrom="paragraph">
                  <wp:posOffset>207645</wp:posOffset>
                </wp:positionV>
                <wp:extent cx="594677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6.35pt" to="462.6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67310</wp:posOffset>
                </wp:positionH>
                <wp:positionV relativeFrom="paragraph">
                  <wp:posOffset>204470</wp:posOffset>
                </wp:positionV>
                <wp:extent cx="0" cy="142367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6.1pt" to="-5.3pt,1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334000</wp:posOffset>
                </wp:positionH>
                <wp:positionV relativeFrom="paragraph">
                  <wp:posOffset>204470</wp:posOffset>
                </wp:positionV>
                <wp:extent cx="0" cy="86614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.1pt" to="420pt,8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873750</wp:posOffset>
                </wp:positionH>
                <wp:positionV relativeFrom="paragraph">
                  <wp:posOffset>204470</wp:posOffset>
                </wp:positionV>
                <wp:extent cx="0" cy="142367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16.1pt" to="462.5pt,1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hemi, mappe concettuali, tabelle, grafici, formul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70485</wp:posOffset>
                </wp:positionH>
                <wp:positionV relativeFrom="paragraph">
                  <wp:posOffset>60960</wp:posOffset>
                </wp:positionV>
                <wp:extent cx="594677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.8pt" to="462.6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alcolatrice/computer con foglio di calco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70485</wp:posOffset>
                </wp:positionH>
                <wp:positionV relativeFrom="paragraph">
                  <wp:posOffset>60960</wp:posOffset>
                </wp:positionV>
                <wp:extent cx="594677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.8pt" to="462.6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computer con la videoscrittura e il correttore ortograf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70485</wp:posOffset>
                </wp:positionH>
                <wp:positionV relativeFrom="paragraph">
                  <wp:posOffset>60960</wp:posOffset>
                </wp:positionV>
                <wp:extent cx="594677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.8pt" to="462.6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ibri digitali, vocabolario multimediale  e software didattici f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70485</wp:posOffset>
                </wp:positionH>
                <wp:positionV relativeFrom="paragraph">
                  <wp:posOffset>60960</wp:posOffset>
                </wp:positionV>
                <wp:extent cx="594677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.8pt" to="462.6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i strumenti compensativi utilizzati. Specif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70485</wp:posOffset>
                </wp:positionH>
                <wp:positionV relativeFrom="paragraph">
                  <wp:posOffset>403860</wp:posOffset>
                </wp:positionV>
                <wp:extent cx="594677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1.8pt" to="462.65pt,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 MISURE DISPENSATIV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Mettere una X sulle misure adotta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70485</wp:posOffset>
                </wp:positionH>
                <wp:positionV relativeFrom="paragraph">
                  <wp:posOffset>207645</wp:posOffset>
                </wp:positionV>
                <wp:extent cx="594677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6.35pt" to="462.6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67310</wp:posOffset>
                </wp:positionH>
                <wp:positionV relativeFrom="paragraph">
                  <wp:posOffset>204470</wp:posOffset>
                </wp:positionV>
                <wp:extent cx="0" cy="22098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6.1pt" to="-5.3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70485</wp:posOffset>
                </wp:positionH>
                <wp:positionV relativeFrom="paragraph">
                  <wp:posOffset>422275</wp:posOffset>
                </wp:positionV>
                <wp:extent cx="594677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3.25pt" to="462.6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334000</wp:posOffset>
                </wp:positionH>
                <wp:positionV relativeFrom="paragraph">
                  <wp:posOffset>204470</wp:posOffset>
                </wp:positionV>
                <wp:extent cx="0" cy="22098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.1pt" to="420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873750</wp:posOffset>
                </wp:positionH>
                <wp:positionV relativeFrom="paragraph">
                  <wp:posOffset>204470</wp:posOffset>
                </wp:positionV>
                <wp:extent cx="0" cy="22098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16.1pt" to="462.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40" w:right="1440" w:gutter="0" w:header="0" w:top="1440" w:footer="0" w:bottom="8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scrittura in corsivo</w:t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bookmarkStart w:id="9" w:name="page7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6280</wp:posOffset>
                </wp:positionH>
                <wp:positionV relativeFrom="page">
                  <wp:posOffset>901700</wp:posOffset>
                </wp:positionV>
                <wp:extent cx="594741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1pt" to="524.6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6280</wp:posOffset>
                </wp:positionH>
                <wp:positionV relativeFrom="page">
                  <wp:posOffset>1118235</wp:posOffset>
                </wp:positionV>
                <wp:extent cx="594741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8.05pt" to="524.65pt,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6280</wp:posOffset>
                </wp:positionH>
                <wp:positionV relativeFrom="page">
                  <wp:posOffset>1333500</wp:posOffset>
                </wp:positionV>
                <wp:extent cx="594741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5pt" to="524.65pt,1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6280</wp:posOffset>
                </wp:positionH>
                <wp:positionV relativeFrom="page">
                  <wp:posOffset>1548130</wp:posOffset>
                </wp:positionV>
                <wp:extent cx="594741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21.9pt" to="524.65pt,12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6280</wp:posOffset>
                </wp:positionH>
                <wp:positionV relativeFrom="page">
                  <wp:posOffset>1763395</wp:posOffset>
                </wp:positionV>
                <wp:extent cx="594741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8.85pt" to="524.65pt,13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6280</wp:posOffset>
                </wp:positionH>
                <wp:positionV relativeFrom="page">
                  <wp:posOffset>1979295</wp:posOffset>
                </wp:positionV>
                <wp:extent cx="594741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5.85pt" to="524.65pt,15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6280</wp:posOffset>
                </wp:positionH>
                <wp:positionV relativeFrom="page">
                  <wp:posOffset>2194560</wp:posOffset>
                </wp:positionV>
                <wp:extent cx="594741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2.8pt" to="524.65pt,17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6280</wp:posOffset>
                </wp:positionH>
                <wp:positionV relativeFrom="page">
                  <wp:posOffset>2409190</wp:posOffset>
                </wp:positionV>
                <wp:extent cx="594741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89.7pt" to="524.65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6280</wp:posOffset>
                </wp:positionH>
                <wp:positionV relativeFrom="page">
                  <wp:posOffset>2624455</wp:posOffset>
                </wp:positionV>
                <wp:extent cx="594741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6.65pt" to="524.65pt,20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121400</wp:posOffset>
                </wp:positionH>
                <wp:positionV relativeFrom="page">
                  <wp:posOffset>898525</wp:posOffset>
                </wp:positionV>
                <wp:extent cx="0" cy="172847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0.75pt" to="482pt,2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898525</wp:posOffset>
                </wp:positionV>
                <wp:extent cx="0" cy="2115820"/>
                <wp:effectExtent l="3810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75pt" to="56.65pt,23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6280</wp:posOffset>
                </wp:positionH>
                <wp:positionV relativeFrom="page">
                  <wp:posOffset>3011170</wp:posOffset>
                </wp:positionV>
                <wp:extent cx="594741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37.1pt" to="524.65pt,23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661150</wp:posOffset>
                </wp:positionH>
                <wp:positionV relativeFrom="page">
                  <wp:posOffset>898525</wp:posOffset>
                </wp:positionV>
                <wp:extent cx="0" cy="2115820"/>
                <wp:effectExtent l="3810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70.75pt" to="524.5pt,23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Dispensa dalla scrittura in stampatello minuscol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lettura ad alta voc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 prendere appunti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Dispensa dai tempi standard di esecuzione dei compiti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 copiare alla lavagn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a dettatura di testi ed appunti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 un eccessivo carico di compiti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spensa dallo studio mnemonico delle disciplin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misure dispensative utilizzati. Specific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BIETTIVI ESSENZIALI NELLE VARIE DISCIPLIN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Indicare gli obiettivi essenziali da consegui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70485</wp:posOffset>
                </wp:positionH>
                <wp:positionV relativeFrom="paragraph">
                  <wp:posOffset>205740</wp:posOffset>
                </wp:positionV>
                <wp:extent cx="594677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6.2pt" to="462.6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70485</wp:posOffset>
                </wp:positionH>
                <wp:positionV relativeFrom="paragraph">
                  <wp:posOffset>396240</wp:posOffset>
                </wp:positionV>
                <wp:extent cx="594677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1.2pt" to="462.65pt,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70485</wp:posOffset>
                </wp:positionH>
                <wp:positionV relativeFrom="paragraph">
                  <wp:posOffset>586740</wp:posOffset>
                </wp:positionV>
                <wp:extent cx="594677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6.2pt" to="462.65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70485</wp:posOffset>
                </wp:positionH>
                <wp:positionV relativeFrom="paragraph">
                  <wp:posOffset>974090</wp:posOffset>
                </wp:positionV>
                <wp:extent cx="594677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76.7pt" to="462.65pt,7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70485</wp:posOffset>
                </wp:positionH>
                <wp:positionV relativeFrom="paragraph">
                  <wp:posOffset>1162685</wp:posOffset>
                </wp:positionV>
                <wp:extent cx="594677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91.55pt" to="462.65pt,9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70485</wp:posOffset>
                </wp:positionH>
                <wp:positionV relativeFrom="paragraph">
                  <wp:posOffset>1550035</wp:posOffset>
                </wp:positionV>
                <wp:extent cx="594677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22.05pt" to="462.65pt,1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70485</wp:posOffset>
                </wp:positionH>
                <wp:positionV relativeFrom="paragraph">
                  <wp:posOffset>1740535</wp:posOffset>
                </wp:positionV>
                <wp:extent cx="594677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37.05pt" to="462.65pt,1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70485</wp:posOffset>
                </wp:positionH>
                <wp:positionV relativeFrom="paragraph">
                  <wp:posOffset>2170430</wp:posOffset>
                </wp:positionV>
                <wp:extent cx="594677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70.9pt" to="462.65pt,1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70485</wp:posOffset>
                </wp:positionH>
                <wp:positionV relativeFrom="paragraph">
                  <wp:posOffset>2360930</wp:posOffset>
                </wp:positionV>
                <wp:extent cx="594677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85.9pt" to="462.65pt,18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70485</wp:posOffset>
                </wp:positionH>
                <wp:positionV relativeFrom="paragraph">
                  <wp:posOffset>2550160</wp:posOffset>
                </wp:positionV>
                <wp:extent cx="594677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00.8pt" to="462.65pt,2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70485</wp:posOffset>
                </wp:positionH>
                <wp:positionV relativeFrom="paragraph">
                  <wp:posOffset>2981325</wp:posOffset>
                </wp:positionV>
                <wp:extent cx="594677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34.75pt" to="462.65pt,2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70485</wp:posOffset>
                </wp:positionH>
                <wp:positionV relativeFrom="paragraph">
                  <wp:posOffset>3171825</wp:posOffset>
                </wp:positionV>
                <wp:extent cx="594677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49.75pt" to="462.65pt,2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70485</wp:posOffset>
                </wp:positionH>
                <wp:positionV relativeFrom="paragraph">
                  <wp:posOffset>3362325</wp:posOffset>
                </wp:positionV>
                <wp:extent cx="594677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4.75pt" to="462.65pt,26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67310</wp:posOffset>
                </wp:positionH>
                <wp:positionV relativeFrom="paragraph">
                  <wp:posOffset>203200</wp:posOffset>
                </wp:positionV>
                <wp:extent cx="0" cy="615886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6pt" to="-5.3pt,50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873750</wp:posOffset>
                </wp:positionH>
                <wp:positionV relativeFrom="paragraph">
                  <wp:posOffset>203200</wp:posOffset>
                </wp:positionV>
                <wp:extent cx="0" cy="615886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16pt" to="462.5pt,50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LINGUISTIC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tal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gl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I lingua comunita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STORICO – GEOGRAFIC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to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LINGUISTIC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Geograf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70485</wp:posOffset>
                </wp:positionH>
                <wp:positionV relativeFrom="paragraph">
                  <wp:posOffset>410210</wp:posOffset>
                </wp:positionV>
                <wp:extent cx="594677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2.3pt" to="462.65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LOGICO – MATEMA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594677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9pt" to="462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tema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70485</wp:posOffset>
                </wp:positionH>
                <wp:positionV relativeFrom="paragraph">
                  <wp:posOffset>37465</wp:posOffset>
                </wp:positionV>
                <wp:extent cx="594677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95pt" to="462.6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70485</wp:posOffset>
                </wp:positionH>
                <wp:positionV relativeFrom="paragraph">
                  <wp:posOffset>252095</wp:posOffset>
                </wp:positionV>
                <wp:extent cx="594677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9.85pt" to="462.6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cien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594677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9pt" to="462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70485</wp:posOffset>
                </wp:positionH>
                <wp:positionV relativeFrom="paragraph">
                  <wp:posOffset>251460</wp:posOffset>
                </wp:positionV>
                <wp:extent cx="594677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9.8pt" to="462.6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ARTISTICO – ESPRESS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94677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05pt" to="462.6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594677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9pt" to="462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70485</wp:posOffset>
                </wp:positionH>
                <wp:positionV relativeFrom="paragraph">
                  <wp:posOffset>251460</wp:posOffset>
                </wp:positionV>
                <wp:extent cx="594677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9.8pt" to="462.6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u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594677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9pt" to="462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70485</wp:posOffset>
                </wp:positionH>
                <wp:positionV relativeFrom="paragraph">
                  <wp:posOffset>421005</wp:posOffset>
                </wp:positionV>
                <wp:extent cx="594677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3.15pt" to="462.65pt,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REA MOTORIA</w:t>
      </w:r>
    </w:p>
    <w:p>
      <w:pPr>
        <w:sectPr>
          <w:type w:val="nextPage"/>
          <w:pgSz w:w="11906" w:h="16838"/>
          <w:pgMar w:left="1240" w:right="1440" w:gutter="0" w:header="0" w:top="1432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70485</wp:posOffset>
                </wp:positionH>
                <wp:positionV relativeFrom="paragraph">
                  <wp:posOffset>79375</wp:posOffset>
                </wp:positionV>
                <wp:extent cx="594677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25pt" to="462.6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70485</wp:posOffset>
                </wp:positionH>
                <wp:positionV relativeFrom="paragraph">
                  <wp:posOffset>270510</wp:posOffset>
                </wp:positionV>
                <wp:extent cx="594677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1.3pt" to="462.65pt,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6280</wp:posOffset>
                </wp:positionH>
                <wp:positionV relativeFrom="page">
                  <wp:posOffset>901700</wp:posOffset>
                </wp:positionV>
                <wp:extent cx="594741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1pt" to="524.6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898525</wp:posOffset>
                </wp:positionV>
                <wp:extent cx="0" cy="20955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.75pt" to="56.65pt,8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6280</wp:posOffset>
                </wp:positionH>
                <wp:positionV relativeFrom="page">
                  <wp:posOffset>1104900</wp:posOffset>
                </wp:positionV>
                <wp:extent cx="594741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7pt" to="524.65pt,8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661150</wp:posOffset>
                </wp:positionH>
                <wp:positionV relativeFrom="page">
                  <wp:posOffset>898525</wp:posOffset>
                </wp:positionV>
                <wp:extent cx="0" cy="20955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70.75pt" to="524.5pt,8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6280</wp:posOffset>
                </wp:positionH>
                <wp:positionV relativeFrom="page">
                  <wp:posOffset>1403350</wp:posOffset>
                </wp:positionV>
                <wp:extent cx="594741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0.5pt" to="524.65pt,11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16280</wp:posOffset>
                </wp:positionH>
                <wp:positionV relativeFrom="page">
                  <wp:posOffset>1752600</wp:posOffset>
                </wp:positionV>
                <wp:extent cx="594741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8pt" to="524.65pt,13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6280</wp:posOffset>
                </wp:positionH>
                <wp:positionV relativeFrom="page">
                  <wp:posOffset>2138045</wp:posOffset>
                </wp:positionV>
                <wp:extent cx="594741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8.35pt" to="524.65pt,16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6280</wp:posOffset>
                </wp:positionH>
                <wp:positionV relativeFrom="page">
                  <wp:posOffset>2663825</wp:posOffset>
                </wp:positionV>
                <wp:extent cx="594741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9.75pt" to="524.65pt,20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1400175</wp:posOffset>
                </wp:positionV>
                <wp:extent cx="0" cy="5138420"/>
                <wp:effectExtent l="3810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0.25pt" to="56.65pt,51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6280</wp:posOffset>
                </wp:positionH>
                <wp:positionV relativeFrom="page">
                  <wp:posOffset>3051175</wp:posOffset>
                </wp:positionV>
                <wp:extent cx="594741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40.25pt" to="524.65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661150</wp:posOffset>
                </wp:positionH>
                <wp:positionV relativeFrom="page">
                  <wp:posOffset>1400175</wp:posOffset>
                </wp:positionV>
                <wp:extent cx="0" cy="5138420"/>
                <wp:effectExtent l="3810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10.25pt" to="524.5pt,51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8"/>
      <w:bookmarkStart w:id="11" w:name="page8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right="4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GETTO CONTRO LA DISPERSIONE SCOLASTICA (Indicare se l’alunno parteciperà agli interventi previsti per ex Art. 9, Lab. Motori, musicali, informatici, atelier ecc…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itolo del Progetto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cente responsabile del proge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lassi ed alunni coinvolti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centi che lo realizz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6985</wp:posOffset>
                </wp:positionH>
                <wp:positionV relativeFrom="paragraph">
                  <wp:posOffset>180340</wp:posOffset>
                </wp:positionV>
                <wp:extent cx="594677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2pt" to="467.65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stituzioni esterne che collaborano alla realizzazione del proge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6985</wp:posOffset>
                </wp:positionH>
                <wp:positionV relativeFrom="paragraph">
                  <wp:posOffset>250190</wp:posOffset>
                </wp:positionV>
                <wp:extent cx="594677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7pt" to="467.6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genzie formative con educatori, t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6985</wp:posOffset>
                </wp:positionH>
                <wp:positionV relativeFrom="paragraph">
                  <wp:posOffset>295910</wp:posOffset>
                </wp:positionV>
                <wp:extent cx="594677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3pt" to="467.65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inalità del proge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6985</wp:posOffset>
                </wp:positionH>
                <wp:positionV relativeFrom="paragraph">
                  <wp:posOffset>335280</wp:posOffset>
                </wp:positionV>
                <wp:extent cx="594677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4pt" to="467.65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biettivi del proge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6985</wp:posOffset>
                </wp:positionH>
                <wp:positionV relativeFrom="paragraph">
                  <wp:posOffset>297180</wp:posOffset>
                </wp:positionV>
                <wp:extent cx="594677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4pt" to="467.6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 competenza dei docenti interni alla scu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6985</wp:posOffset>
                </wp:positionH>
                <wp:positionV relativeFrom="paragraph">
                  <wp:posOffset>294640</wp:posOffset>
                </wp:positionV>
                <wp:extent cx="594677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2pt" to="467.65pt,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tività di competenza di educatori, t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6985</wp:posOffset>
                </wp:positionH>
                <wp:positionV relativeFrom="paragraph">
                  <wp:posOffset>292735</wp:posOffset>
                </wp:positionV>
                <wp:extent cx="594677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05pt" to="467.6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etodolog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6985</wp:posOffset>
                </wp:positionH>
                <wp:positionV relativeFrom="paragraph">
                  <wp:posOffset>307975</wp:posOffset>
                </wp:positionV>
                <wp:extent cx="594677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4.25pt" to="467.6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Gli impegni della scuola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Sull’attuazione del Piano didattico personalizzato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uto" w:line="254"/>
        <w:ind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 docenti si impegnano a guidare l'alunno in un percorso volto a far emergere le sue potenzialità e fargli conseguire le mete prefissate, nei modi e secondo le attività indicate nel PDP; si impegnano inoltre ad utilizzare gli strumenti compensativi e le misure dispensative individuate; verificano periodicamente l’andamento scolastico dell’alunno e l’efficacia del PDP, nelle normali attività di valutazione e in incontri specifici con i genitori dell’alunno e gli operatori esterni alla scuola, coinvolti nel processo di inclusione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Sui compiti a casa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uto" w:line="273"/>
        <w:ind w:firstLine="283"/>
        <w:jc w:val="both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I docenti si impegnano ad assegnare compiti a casa: adeguati alle capacità dell’alunno; programmati fra le varie discipline; distribuiti in maniera omogenea nell’arco della settimana; trascritti sul diario, in maniera completa e corretta; ridotti come quantità. I compiti saranno corretti in maniera puntuale e sistematic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GLI IMPEGNI DELLA FAMIGLI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sectPr>
          <w:type w:val="nextPage"/>
          <w:pgSz w:w="11906" w:h="16838"/>
          <w:pgMar w:left="1140" w:right="1126" w:gutter="0" w:header="0" w:top="1440" w:footer="0" w:bottom="10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Il sostegno motivazionale:</w:t>
      </w:r>
    </w:p>
    <w:p>
      <w:pPr>
        <w:pStyle w:val="Normal"/>
        <w:spacing w:lineRule="auto" w:line="254"/>
        <w:ind w:firstLine="283"/>
        <w:jc w:val="both"/>
        <w:rPr>
          <w:rFonts w:ascii="Trebuchet MS" w:hAnsi="Trebuchet MS" w:eastAsia="Trebuchet MS" w:cs="Trebuchet MS"/>
        </w:rPr>
      </w:pPr>
      <w:bookmarkStart w:id="12" w:name="page9"/>
      <w:bookmarkEnd w:id="12"/>
      <w:r>
        <w:rPr>
          <w:rFonts w:eastAsia="Trebuchet MS" w:cs="Trebuchet MS" w:ascii="Trebuchet MS" w:hAnsi="Trebuchet MS"/>
        </w:rPr>
        <w:t>I genitori si impegnano a guidare il figlio nell'accettazione consapevole delle sue difficoltà; nella valorizzazione delle competenze possedute; nel conseguimento di un sempre maggiore grado di autonomia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Le modalità di aiuto nella esecuzione dei compiti a casa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o studente, a casa, è seguito nello studio dalle seguenti person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er le seguenti attività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tilizzando le seguenti moda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  <w:u w:val="single"/>
        </w:rPr>
      </w:pPr>
      <w:r>
        <w:rPr>
          <w:rFonts w:eastAsia="Trebuchet MS" w:cs="Trebuchet MS" w:ascii="Trebuchet MS" w:hAnsi="Trebuchet MS"/>
          <w:i/>
          <w:u w:val="single"/>
        </w:rPr>
        <w:t>L’utilizzo degli strumenti compensativ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 casa saranno utilizzati i seguenti strumenti compensativi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648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 genitori si impegnano inoltre a controllare che il figlio esegua i compiti assegnati e che porti a scuola, ogni giorno, il materiale didattico richiesto dai docenti, per lo svolgimento delle attività didattich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13335</wp:posOffset>
                </wp:positionH>
                <wp:positionV relativeFrom="paragraph">
                  <wp:posOffset>198755</wp:posOffset>
                </wp:positionV>
                <wp:extent cx="620204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65pt" to="487.25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10160</wp:posOffset>
                </wp:positionH>
                <wp:positionV relativeFrom="paragraph">
                  <wp:posOffset>195580</wp:posOffset>
                </wp:positionV>
                <wp:extent cx="0" cy="377825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.4pt" to="-0.8pt,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185535</wp:posOffset>
                </wp:positionH>
                <wp:positionV relativeFrom="paragraph">
                  <wp:posOffset>195580</wp:posOffset>
                </wp:positionV>
                <wp:extent cx="0" cy="377825"/>
                <wp:effectExtent l="3175" t="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5.4pt" to="487.05pt,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ERIFICA E VALUTA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20204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75pt" to="487.2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13335</wp:posOffset>
                </wp:positionH>
                <wp:positionV relativeFrom="paragraph">
                  <wp:posOffset>238125</wp:posOffset>
                </wp:positionV>
                <wp:extent cx="601599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75pt" to="472.6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13335</wp:posOffset>
                </wp:positionH>
                <wp:positionV relativeFrom="paragraph">
                  <wp:posOffset>455930</wp:posOffset>
                </wp:positionV>
                <wp:extent cx="601599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5.9pt" to="472.6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13335</wp:posOffset>
                </wp:positionH>
                <wp:positionV relativeFrom="paragraph">
                  <wp:posOffset>903605</wp:posOffset>
                </wp:positionV>
                <wp:extent cx="601599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1.15pt" to="472.6pt,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13335</wp:posOffset>
                </wp:positionH>
                <wp:positionV relativeFrom="paragraph">
                  <wp:posOffset>1266825</wp:posOffset>
                </wp:positionV>
                <wp:extent cx="601599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9.75pt" to="472.6pt,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10160</wp:posOffset>
                </wp:positionH>
                <wp:positionV relativeFrom="paragraph">
                  <wp:posOffset>234950</wp:posOffset>
                </wp:positionV>
                <wp:extent cx="0" cy="3215005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8.5pt" to="-0.8pt,2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640070</wp:posOffset>
                </wp:positionH>
                <wp:positionV relativeFrom="paragraph">
                  <wp:posOffset>234950</wp:posOffset>
                </wp:positionV>
                <wp:extent cx="0" cy="3215005"/>
                <wp:effectExtent l="3175" t="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8.5pt" to="444.1pt,2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5999480</wp:posOffset>
                </wp:positionH>
                <wp:positionV relativeFrom="paragraph">
                  <wp:posOffset>234950</wp:posOffset>
                </wp:positionV>
                <wp:extent cx="0" cy="3215005"/>
                <wp:effectExtent l="3175" t="0" r="381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18.5pt" to="472.4pt,2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ODALITA’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ffettuare compiti ed interrogazioni programmate, indicando il giorno in cui saranno svolti e anticipando gli argomenti delle prove, in modo da consentire un’adeguata preparazione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" w:right="84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rasformare, quando è possibile, i compiti scritti in prove a carattere orale, in una logica di compensazione collegata alle difficoltà derivanti dal disturbo sofferto dall’alunn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right="84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sare prove oggettive a scelta multipla o vero/falso; esercizi a completamento; prove adattate di comprensione e produzione. Assegnare tempi più lunghi per lo svolgimento delle verif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601599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9pt" to="472.6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tilizzare strumenti compensativi per rendere più facili le prove scritte e orali, nei vari ambiti del sape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601599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05pt" to="472.6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durre la quantità di esercizi da svolgere nelle prove di verifica e nei compiti in classe delle discipline scientifiche o relative alle lingue stranie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13335</wp:posOffset>
                </wp:positionH>
                <wp:positionV relativeFrom="paragraph">
                  <wp:posOffset>38100</wp:posOffset>
                </wp:positionV>
                <wp:extent cx="601599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pt" to="472.6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ssegnare tempi più lunghi nella esecuzione delle prove scritte della Prova Invalsi e degli esami di Stato, nella classe terza, terminale del I cic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13335</wp:posOffset>
                </wp:positionH>
                <wp:positionV relativeFrom="paragraph">
                  <wp:posOffset>32385</wp:posOffset>
                </wp:positionV>
                <wp:extent cx="601599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55pt" to="472.6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ivilegiare l’utilizzo di prove informatizzate e trasferite su supporto informatico, per sostenere la Prova nazionale Inval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601599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8pt" to="472.6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tre modalità di verifica. Specif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13335</wp:posOffset>
                </wp:positionH>
                <wp:positionV relativeFrom="paragraph">
                  <wp:posOffset>233680</wp:posOffset>
                </wp:positionV>
                <wp:extent cx="601599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4pt" to="472.6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13335</wp:posOffset>
                </wp:positionH>
                <wp:positionV relativeFrom="paragraph">
                  <wp:posOffset>422910</wp:posOffset>
                </wp:positionV>
                <wp:extent cx="601599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3.3pt" to="472.6pt,3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13335</wp:posOffset>
                </wp:positionH>
                <wp:positionV relativeFrom="paragraph">
                  <wp:posOffset>649605</wp:posOffset>
                </wp:positionV>
                <wp:extent cx="601599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1.15pt" to="472.6pt,5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10160</wp:posOffset>
                </wp:positionH>
                <wp:positionV relativeFrom="paragraph">
                  <wp:posOffset>419735</wp:posOffset>
                </wp:positionV>
                <wp:extent cx="0" cy="1985645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3.05pt" to="-0.8pt,1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640070</wp:posOffset>
                </wp:positionH>
                <wp:positionV relativeFrom="paragraph">
                  <wp:posOffset>419735</wp:posOffset>
                </wp:positionV>
                <wp:extent cx="0" cy="1985645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33.05pt" to="444.1pt,1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999480</wp:posOffset>
                </wp:positionH>
                <wp:positionV relativeFrom="paragraph">
                  <wp:posOffset>419735</wp:posOffset>
                </wp:positionV>
                <wp:extent cx="0" cy="1985645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33.05pt" to="472.4pt,1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RITER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ffettuare valutazioni degli elaborati scritti più attente ai contenuti che non alla correttezza formale con cui sono esp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601599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95pt" to="472.6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ffettuare le valutazioni dei risultati conseguiti nelle varie aree disciplinari sulla base degli obiettivi essenziali definiti in ciascuna di essa, all’interno di questo Piano didattico personalizz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13335</wp:posOffset>
                </wp:positionH>
                <wp:positionV relativeFrom="paragraph">
                  <wp:posOffset>26670</wp:posOffset>
                </wp:positionV>
                <wp:extent cx="601599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1pt" to="472.6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ssegnare votazioni che tengano conto dell’impegno profuso dall’alunno e dei progressi compiuti dall’inizio del percorso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13335</wp:posOffset>
                </wp:positionH>
                <wp:positionV relativeFrom="paragraph">
                  <wp:posOffset>87630</wp:posOffset>
                </wp:positionV>
                <wp:extent cx="601599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9pt" to="472.6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" w:right="8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alutare il comportamento degli alunni con disturbo dell’attenzione e dell’iperattività, ADHD, in riferimento ai deficit causati dal disturbo</w:t>
      </w:r>
    </w:p>
    <w:p>
      <w:pPr>
        <w:sectPr>
          <w:type w:val="nextPage"/>
          <w:pgSz w:w="11906" w:h="16838"/>
          <w:pgMar w:left="1140" w:right="1146" w:gutter="0" w:header="0" w:top="1406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601599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pt" to="472.6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bookmarkStart w:id="13" w:name="page10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09930</wp:posOffset>
                </wp:positionH>
                <wp:positionV relativeFrom="page">
                  <wp:posOffset>901700</wp:posOffset>
                </wp:positionV>
                <wp:extent cx="6016625" cy="0"/>
                <wp:effectExtent l="0" t="3175" r="63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1pt" to="529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13105</wp:posOffset>
                </wp:positionH>
                <wp:positionV relativeFrom="page">
                  <wp:posOffset>898525</wp:posOffset>
                </wp:positionV>
                <wp:extent cx="0" cy="39370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0.75pt" to="56.15pt,1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363970</wp:posOffset>
                </wp:positionH>
                <wp:positionV relativeFrom="page">
                  <wp:posOffset>898525</wp:posOffset>
                </wp:positionV>
                <wp:extent cx="0" cy="39370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70.75pt" to="501.1pt,1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09930</wp:posOffset>
                </wp:positionH>
                <wp:positionV relativeFrom="page">
                  <wp:posOffset>1289050</wp:posOffset>
                </wp:positionV>
                <wp:extent cx="6016625" cy="0"/>
                <wp:effectExtent l="0" t="3175" r="63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01.5pt" to="529.6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723380</wp:posOffset>
                </wp:positionH>
                <wp:positionV relativeFrom="page">
                  <wp:posOffset>898525</wp:posOffset>
                </wp:positionV>
                <wp:extent cx="0" cy="39370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70.75pt" to="529.4pt,1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>Altre criteri di verifica. Specific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0" w:right="120"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Gruppo di lavoro costituito per la gestione dell’integrazione scolastica dello studente con ADHD, si riunirà almeno tre volte nel corso dell’anno, con la presenza di tutti i suoi componenti, per verificare l’andamento scolastico dell’alunno e il processo di inserimento generale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0" w:right="140" w:firstLine="283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la fine dell’anno, il Gruppo di lavoro deve indicare le proposte di miglioramento per l’anno scolastico successivo, le risorse professionali, finanziarie e di materiale necessarie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IRME DEL PIANO DIDATTICO PERSONALIZZ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080</wp:posOffset>
                </wp:positionH>
                <wp:positionV relativeFrom="paragraph">
                  <wp:posOffset>207645</wp:posOffset>
                </wp:positionV>
                <wp:extent cx="430276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35pt" to="339.1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8255</wp:posOffset>
                </wp:positionH>
                <wp:positionV relativeFrom="paragraph">
                  <wp:posOffset>204470</wp:posOffset>
                </wp:positionV>
                <wp:extent cx="0" cy="624205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.1pt" to="0.65pt,50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304665</wp:posOffset>
                </wp:positionH>
                <wp:positionV relativeFrom="paragraph">
                  <wp:posOffset>204470</wp:posOffset>
                </wp:positionV>
                <wp:extent cx="0" cy="6242050"/>
                <wp:effectExtent l="3810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6.1pt" to="338.95pt,50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Insegnanti di class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500"/>
      </w:tblGrid>
      <w:tr>
        <w:trPr>
          <w:trHeight w:val="247" w:hRule="atLeast"/>
        </w:trPr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54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3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Eventuali insegnanti esterni al Consiglio di classe, che intervengono nell’attuazione del PDP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500"/>
        <w:gridCol w:w="3000"/>
      </w:tblGrid>
      <w:tr>
        <w:trPr>
          <w:trHeight w:val="246" w:hRule="atLeast"/>
        </w:trPr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7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Genitor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500"/>
      </w:tblGrid>
      <w:tr>
        <w:trPr>
          <w:trHeight w:val="247" w:hRule="atLeast"/>
        </w:trPr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152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Dirigente scolastic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500"/>
      </w:tblGrid>
      <w:tr>
        <w:trPr>
          <w:trHeight w:val="246" w:hRule="atLeast"/>
        </w:trPr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e cognome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e</w:t>
            </w:r>
          </w:p>
        </w:tc>
      </w:tr>
      <w:tr>
        <w:trPr>
          <w:trHeight w:val="75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at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Il sottoscritt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120" w:right="1026" w:gutter="0" w:header="0" w:top="1432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genitore di</w:t>
      </w:r>
    </w:p>
    <w:p>
      <w:pPr>
        <w:pStyle w:val="Normal"/>
        <w:spacing w:lineRule="auto" w:line="252"/>
        <w:ind w:firstLine="283"/>
        <w:rPr>
          <w:rFonts w:ascii="Trebuchet MS" w:hAnsi="Trebuchet MS" w:eastAsia="Trebuchet MS" w:cs="Trebuchet MS"/>
          <w:i/>
          <w:i/>
        </w:rPr>
      </w:pPr>
      <w:bookmarkStart w:id="14" w:name="page11"/>
      <w:bookmarkEnd w:id="14"/>
      <w:r>
        <w:rPr>
          <w:rFonts w:eastAsia="Trebuchet MS" w:cs="Trebuchet MS" w:ascii="Trebuchet MS" w:hAnsi="Trebuchet MS"/>
          <w:i/>
        </w:rPr>
        <w:t>ricevuta copia del Piano Didattico Personalizzato, ai sensi del D.Lgs. n. 196/2003, autorizza il trattamento dei dati per finalità istituzionali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Dat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Firma del genitore</w:t>
      </w:r>
    </w:p>
    <w:sectPr>
      <w:type w:val="nextPage"/>
      <w:pgSz w:w="11906" w:h="16838"/>
      <w:pgMar w:left="1140" w:right="1146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48:00Z</dcterms:created>
  <dc:creator>sasa</dc:creator>
  <dc:description/>
  <dc:language>en-US</dc:language>
  <cp:lastModifiedBy>sasa</cp:lastModifiedBy>
  <dcterms:modified xsi:type="dcterms:W3CDTF">2017-11-11T12:48:00Z</dcterms:modified>
  <cp:revision>2</cp:revision>
  <dc:subject/>
  <dc:title/>
</cp:coreProperties>
</file>