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9"/>
        <w:ind w:left="740" w:right="1200" w:hanging="727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b/>
          <w:sz w:val="24"/>
        </w:rPr>
        <w:t>Modello 9: PIANO DIDATTICO PERSONALIZZATO PER STUDENTI STRANIERI CON BISOGNI EDUCATIVI SPECIAL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M n.24/2006; Direttiva MIUR del 27.12.2012; CM n.8/2013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estazione dell’istituzione scolastic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.s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un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2120" w:leader="none"/>
        </w:tabs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Scu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clas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9"/>
        </w:rPr>
        <w:t>sez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I PERSONALI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uogo e data di nascitanazionalità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Residenza: Loc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via/piazzan e cap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atti: telefono fiss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>Cellu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 xml:space="preserve">Informazioni sulla famiglia </w:t>
      </w:r>
      <w:r>
        <w:rPr>
          <w:rFonts w:eastAsia="Trebuchet MS" w:cs="Trebuchet MS" w:ascii="Trebuchet MS" w:hAnsi="Trebuchet MS"/>
          <w:i/>
        </w:rPr>
        <w:t>(Indicare nominativi di ogni componente)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d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d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tel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rell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 xml:space="preserve">Altri parenti presenti in famiglia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URRICULUM SCOLASTICO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00"/>
        <w:gridCol w:w="1060"/>
        <w:gridCol w:w="3980"/>
      </w:tblGrid>
      <w:tr>
        <w:trPr>
          <w:trHeight w:val="24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.s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uola frequentat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lasse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notazioni (frequenza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egolare/irregolare, problemi emersi)</w:t>
            </w:r>
          </w:p>
        </w:tc>
      </w:tr>
      <w:tr>
        <w:trPr>
          <w:trHeight w:val="5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026" w:gutter="0" w:header="0" w:top="1440" w:footer="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itoli di studio conseguiti nelle scuole del proprio Paese di origine:</w:t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0166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29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481584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44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1123315</wp:posOffset>
                </wp:positionV>
                <wp:extent cx="601662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8.45pt" to="529.6pt,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23380</wp:posOffset>
                </wp:positionH>
                <wp:positionV relativeFrom="page">
                  <wp:posOffset>898525</wp:posOffset>
                </wp:positionV>
                <wp:extent cx="0" cy="48158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70.75pt" to="529.4pt,44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LE INFORMAZIONI SULLA FAMIGLI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dicare nome e cognome di ogni component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d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d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tel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rell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</w:rPr>
        <w:t xml:space="preserve">Altri parenti presenti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no di arrivo della famiglia in Ital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 l’alunno è arrivato successivamente indicare la data ed i mo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ngua madre dell’alun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care se la parla e la scri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ngue parlate in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6015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73.6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rvizio sociale di riferiment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e dell’assistente so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60159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15pt" to="473.6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30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sulla situazione familiare emerse dai colloqui diretti con i genitori o dall’assistente sociale o da altri operatori del territorio (gruppi di volontariato, associazioni no profit) e su eventuali interventi messi in atto dal settore so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79500</wp:posOffset>
                </wp:positionV>
                <wp:extent cx="6015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5pt" to="473.6pt,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ETENZE POSSEDUTE AL MOMENTO DELL’INGRESSO SCOLASTICO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ILUPPO PSICHICO  - POTENZIALITÀ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4"/>
        <w:ind w:left="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960"/>
        <w:gridCol w:w="980"/>
        <w:gridCol w:w="960"/>
        <w:gridCol w:w="1000"/>
        <w:gridCol w:w="80"/>
      </w:tblGrid>
      <w:tr>
        <w:trPr>
          <w:trHeight w:val="247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Cognitiv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tten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emor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centra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rens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della Comunicazio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6"/>
              <w:ind w:right="6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ascolt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spressione oral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146" w:gutter="0" w:header="0" w:top="143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0"/>
        <w:gridCol w:w="60"/>
        <w:gridCol w:w="3520"/>
        <w:gridCol w:w="740"/>
        <w:gridCol w:w="160"/>
        <w:gridCol w:w="380"/>
        <w:gridCol w:w="420"/>
        <w:gridCol w:w="200"/>
        <w:gridCol w:w="780"/>
        <w:gridCol w:w="200"/>
        <w:gridCol w:w="760"/>
        <w:gridCol w:w="240"/>
        <w:gridCol w:w="100"/>
        <w:gridCol w:w="740"/>
        <w:gridCol w:w="100"/>
      </w:tblGrid>
      <w:tr>
        <w:trPr>
          <w:trHeight w:val="24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lettur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spressione scritt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esprimersi con linguaggi non verbal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della Comunicazio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right="2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usare le nuove tecnolog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Relazional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6"/>
              <w:ind w:right="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6"/>
              <w:ind w:right="4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spetta le regole della scu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ssume atteggiamenti di collaborazio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tecipa ad attività di gio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hiede aiuto e sostegno ai compag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hiede aiuto e sostegno ai docen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utonomia Personal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6"/>
              <w:ind w:right="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6"/>
              <w:ind w:right="4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lla propria perso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i propri ogget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gli spazi di vi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È motivato ad apprender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gestire il tempo dello studi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utonomia Social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6"/>
              <w:ind w:right="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6"/>
              <w:ind w:right="4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instaurare rapporti con gli altr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gestire i conflit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mantenere relazioni di amicizi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Pratica spor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 muove nello spazio scolastico con agi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pprendi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ompetenze in ingresso a livello linguisti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(Tracciare una X sul livello accertato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scoltar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Comprende parole pronunciate molto lentamente, articolate con grande precision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collegate  al  proprio  vissuto  personale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e  con  grandi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pause  che  gl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8"/>
              </w:rPr>
            </w:pPr>
            <w:r>
              <w:rPr>
                <w:rFonts w:eastAsia="Trebuchet MS" w:cs="Trebuchet MS" w:ascii="Trebuchet MS" w:hAnsi="Trebuchet MS"/>
                <w:w w:val="88"/>
              </w:rPr>
              <w:t>consentono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i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renderne il significa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120" w:right="1186" w:gutter="0" w:header="0" w:top="1395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spacing w:lineRule="auto" w:line="252"/>
        <w:ind w:left="1240" w:right="940" w:hanging="1119"/>
        <w:rPr/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1205</wp:posOffset>
                </wp:positionH>
                <wp:positionV relativeFrom="page">
                  <wp:posOffset>901700</wp:posOffset>
                </wp:positionV>
                <wp:extent cx="60559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1pt" to="535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ge">
                  <wp:posOffset>1269365</wp:posOffset>
                </wp:positionV>
                <wp:extent cx="60559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9.95pt" to="535.95pt,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ge">
                  <wp:posOffset>1714500</wp:posOffset>
                </wp:positionV>
                <wp:extent cx="60559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35pt" to="535.95pt,1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70660</wp:posOffset>
                </wp:positionH>
                <wp:positionV relativeFrom="page">
                  <wp:posOffset>898525</wp:posOffset>
                </wp:positionV>
                <wp:extent cx="0" cy="8191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70.75pt" to="115.8pt,1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78245</wp:posOffset>
                </wp:positionH>
                <wp:positionV relativeFrom="page">
                  <wp:posOffset>898525</wp:posOffset>
                </wp:positionV>
                <wp:extent cx="0" cy="8191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70.75pt" to="494.35pt,1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1205</wp:posOffset>
                </wp:positionH>
                <wp:positionV relativeFrom="page">
                  <wp:posOffset>1982470</wp:posOffset>
                </wp:positionV>
                <wp:extent cx="60559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6.1pt" to="535.95pt,15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ge">
                  <wp:posOffset>2489835</wp:posOffset>
                </wp:positionV>
                <wp:extent cx="60559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6.05pt" to="535.95pt,19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4380</wp:posOffset>
                </wp:positionH>
                <wp:positionV relativeFrom="page">
                  <wp:posOffset>898525</wp:posOffset>
                </wp:positionV>
                <wp:extent cx="0" cy="89769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0.75pt" to="59.4pt,7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04025</wp:posOffset>
                </wp:positionH>
                <wp:positionV relativeFrom="page">
                  <wp:posOffset>898525</wp:posOffset>
                </wp:positionV>
                <wp:extent cx="0" cy="897699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70.75pt" to="535.75pt,7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A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Comprende un discorso pronunciato lentamente, in modo scandito e collegato a un contesto che riguardi la sua persona o il suo ambiente di vit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240" w:right="940" w:hanging="1119"/>
        <w:rPr/>
      </w:pPr>
      <w:r>
        <w:rPr>
          <w:rFonts w:eastAsia="Trebuchet MS" w:cs="Trebuchet MS" w:ascii="Trebuchet MS" w:hAnsi="Trebuchet MS"/>
          <w:sz w:val="19"/>
        </w:rPr>
        <w:t>A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9"/>
        </w:rPr>
        <w:t>Comprende discorsi espressi in maniera chiara e riferiti alla sua persona, alla sua famiglia, al suo contesto di vita personale e scolastica. Comprende messaggi semplic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scol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111125</wp:posOffset>
                </wp:positionV>
                <wp:extent cx="0" cy="5137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75pt" to="56.8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28945</wp:posOffset>
                </wp:positionH>
                <wp:positionV relativeFrom="paragraph">
                  <wp:posOffset>111125</wp:posOffset>
                </wp:positionV>
                <wp:extent cx="0" cy="5137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8.75pt" to="435.35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80" w:right="1186" w:gutter="0" w:header="0" w:top="1438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1240" w:hanging="1059"/>
        <w:jc w:val="both"/>
        <w:rPr/>
      </w:pPr>
      <w:r>
        <w:rPr>
          <w:rFonts w:eastAsia="Trebuchet MS" w:cs="Trebuchet MS" w:ascii="Trebuchet MS" w:hAnsi="Trebuchet MS"/>
          <w:sz w:val="19"/>
        </w:rPr>
        <w:t>B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9"/>
        </w:rPr>
        <w:t>Comprende discorsi e argomenti di carattere contesto di vit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80"/>
        <w:ind w:right="940" w:firstLine="73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brevi racconti, espressi nella lingua parlata standard su familiare, relativi alla sua persona, alla sua famiglia, al suo</w:t>
      </w:r>
    </w:p>
    <w:p>
      <w:pPr>
        <w:sectPr>
          <w:type w:val="continuous"/>
          <w:pgSz w:w="11906" w:h="16838"/>
          <w:pgMar w:left="1180" w:right="1186" w:gutter="0" w:header="0" w:top="1438" w:footer="0" w:bottom="722"/>
          <w:cols w:num="2" w:equalWidth="false" w:sep="false">
            <w:col w:w="3220" w:space="16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Parlar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560"/>
        <w:gridCol w:w="820"/>
      </w:tblGrid>
      <w:tr>
        <w:trPr>
          <w:trHeight w:val="246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7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Si esprime con difficoltà, pronuncia con incertezza parole semplici, sa dire il suo nome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e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 cognome, la sua età, il luogo dove abita, l’indirizzo e poche altre informazio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ico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erson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presentare se stesso: il luogo dove abita, le persone che conosce, le cose c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possiede. Interagisce in modo semplice, purché l’altra persona parli in modo lento 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hiaro e sia disposta a collaborare, ripetendo ciò che ha detto, facendo frequent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use di riflessio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2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Sa descrivere in termini semplici aspetti della sua vita e dell’ambiente circostante; s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esprimere bisogni immediati con espressioni elementari e frasi collegate come in u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lenco. Riesce a comunicare in attività che richiedono solo uno scambio di faci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formazio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Esprime esperienze e avvenimenti, speranze e ambizioni. Sa spiegare brevemente 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ragioni delle sue opinioni e dei suoi progetti strutturandoli in una sequenza lineare d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ggere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È in grado di associare parole e immagini. Riesce a collegare fonemi a grafem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e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a dimostra difficoltà a leggere parole comple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ico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  <w:w w:val="84"/>
              </w:rPr>
            </w:pPr>
            <w:r>
              <w:rPr>
                <w:rFonts w:eastAsia="Trebuchet MS" w:cs="Trebuchet MS" w:ascii="Trebuchet MS" w:hAnsi="Trebuchet MS"/>
                <w:w w:val="84"/>
              </w:rPr>
              <w:t>Legge parole intere, nomi familiari, frasi semplici, espressioni elementari come quelle contenu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negli annunci, nei cartelloni, in maniera lenta e ripetuta per coglierne il significa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2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gge brani di breve lunghezza che contengono parole semplici e termini di us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comune.  Comprende  informazioni  specifiche  come  menù  e  orari.  Comprende  i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tenuto di brevi lettere person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gge e comprende testi di media lunghezza, su questioni collegate alla vi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quotidiana.  Comprende  la  descrizione  di  avvenimenti,  sentimenti  e  desider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tenuti in lettere person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crivere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3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</w:rPr>
              <w:t>Riesce a copiare quello che scrivono gli altri in stampatello maiuscolo e minuscolo. H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e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a scrivere semplici parole, in modo spontaneo e sotto dettatu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ico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Scrive parole semplici e frasi isolate. Copia brevi espressioni come avvisi o istruzioni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i di oggetti di uso quotidiano. Riesce a compilare moduli con i dati person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2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Scrive parole che fanno parte del suo vocabolario orale. Scrive periodi semplici p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raccontare la sua vita personale e sociale. Le frasi sono collegate da connettivi qu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“</w:t>
            </w:r>
            <w:r>
              <w:rPr>
                <w:rFonts w:eastAsia="Trebuchet MS" w:cs="Trebuchet MS" w:ascii="Trebuchet MS" w:hAnsi="Trebuchet MS"/>
                <w:w w:val="98"/>
              </w:rPr>
              <w:t>e”, “ma” o “perché”, ma con errori di base come, ad esempio,  nell’uso dei temp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verba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1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rive testi lineari unendo in sequenza una serie di brevi espressioni distinte. E’ 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grado di descrivere, in maniera comprensibile e abbastanza corretta esperienze, sogni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speranze, di esporre brevemente ragioni, di dare semplici spiegazioni sulle propr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pinio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1180" w:right="1186" w:gutter="0" w:header="0" w:top="1438" w:footer="0" w:bottom="7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1074420</wp:posOffset>
                </wp:positionV>
                <wp:extent cx="616140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4.6pt" to="540.15pt,8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9135</wp:posOffset>
                </wp:positionH>
                <wp:positionV relativeFrom="page">
                  <wp:posOffset>1342390</wp:posOffset>
                </wp:positionV>
                <wp:extent cx="616140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05.7pt" to="540.15pt,10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ge">
                  <wp:posOffset>1071245</wp:posOffset>
                </wp:positionV>
                <wp:extent cx="0" cy="503428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4.35pt" to="55.3pt,48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0</wp:posOffset>
                </wp:positionH>
                <wp:positionV relativeFrom="page">
                  <wp:posOffset>1071245</wp:posOffset>
                </wp:positionV>
                <wp:extent cx="0" cy="50342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4.35pt" to="540pt,48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rea dell’Apprendiment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ompetenze in ingresso a livello logico - matematic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120" w:righ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Tracciare una X sul livello accertato. Le competenze si riferiscono a studenti in ingresso nella secondaria di II grad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0"/>
        <w:gridCol w:w="580"/>
        <w:gridCol w:w="480"/>
        <w:gridCol w:w="300"/>
        <w:gridCol w:w="420"/>
        <w:gridCol w:w="920"/>
        <w:gridCol w:w="1480"/>
        <w:gridCol w:w="2680"/>
        <w:gridCol w:w="980"/>
      </w:tblGrid>
      <w:tr>
        <w:trPr>
          <w:trHeight w:val="246" w:hRule="atLeast"/>
        </w:trPr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e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scarse abilità di calcolo orale e scritto con numeri interi e numeri decimali.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ico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ossiede una conoscenza inadeguata delle unità di misura e non sa utilizzarl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n sa analizzare e interpretare rappresentazioni di dati con grafici e tabell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osce a mala pena le principali caratteristiche delle figure geometriche 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n  applica  nozioni  fondamentali  sulle  aree  e  sui  perimetri.  Risolve  c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quesiti di logica e problemi semplic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   di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Possiede abilità di calcolo orale e scritto, con numeri interi e numeri decimali, n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se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sempre adeguate. Conosce in maniera superficiale le unità di misura e sa operare c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w w:val="97"/>
              </w:rPr>
              <w:t xml:space="preserve">esse, </w:t>
            </w:r>
            <w:r>
              <w:rPr>
                <w:rFonts w:eastAsia="Trebuchet MS" w:cs="Trebuchet MS" w:ascii="Trebuchet MS" w:hAnsi="Trebuchet MS"/>
                <w:i/>
                <w:w w:val="97"/>
              </w:rPr>
              <w:t>solo se guidato.</w:t>
            </w:r>
            <w:r>
              <w:rPr>
                <w:rFonts w:eastAsia="Trebuchet MS" w:cs="Trebuchet MS" w:ascii="Trebuchet MS" w:hAnsi="Trebuchet MS"/>
                <w:w w:val="97"/>
              </w:rPr>
              <w:t xml:space="preserve"> Interpreta in forma limitata grafici e tabelle. Dimostra scars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oscenza delle principali caratteristiche delle figure geometriche e applica, 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96"/>
              </w:rPr>
            </w:pPr>
            <w:r>
              <w:rPr>
                <w:rFonts w:eastAsia="Trebuchet MS" w:cs="Trebuchet MS" w:ascii="Trebuchet MS" w:hAnsi="Trebuchet MS"/>
                <w:w w:val="96"/>
              </w:rPr>
              <w:t>modo non sempre adeguato, nozioni fondamentali sulle aree e sui perimetri. Risolv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quesiti di logica e problemi semplici, solo se sostenuto da strumenti compensativi 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dall’aiuto dell’insegnante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ossiede adeguate abilità di calcolo orale e scritto, con numeri interi e nume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termedio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cimali. Conosce in maniera sufficiente le unità di misura e sa operare c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esse. Interpreta, </w:t>
            </w:r>
            <w:r>
              <w:rPr>
                <w:rFonts w:eastAsia="Trebuchet MS" w:cs="Trebuchet MS" w:ascii="Trebuchet MS" w:hAnsi="Trebuchet MS"/>
                <w:i/>
              </w:rPr>
              <w:t>con un certo grado di autonomia,</w:t>
            </w:r>
            <w:r>
              <w:rPr>
                <w:rFonts w:eastAsia="Trebuchet MS" w:cs="Trebuchet MS" w:ascii="Trebuchet MS" w:hAnsi="Trebuchet MS"/>
              </w:rPr>
              <w:t xml:space="preserve"> grafici e tabelle. Conosce 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incipali  caratteristiche  delle  figure  geometriche  e  applica  le  nozio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ondamentali sulle aree e sui perimetri. Risolve quesiti di logica e problem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emplici, senza ricorrere all’aiuto dell’insegnante nei momenti di difficoltà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ivello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ossiede elevate abilità di calcolo orale e scritto, con numeri interi e nume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anzato</w:t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cimali. Conosce in maniera adeguata le unità di misura e sa operare con ess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Interpreta,  </w:t>
            </w:r>
            <w:r>
              <w:rPr>
                <w:rFonts w:eastAsia="Trebuchet MS" w:cs="Trebuchet MS" w:ascii="Trebuchet MS" w:hAnsi="Trebuchet MS"/>
                <w:i/>
              </w:rPr>
              <w:t>in  forma</w:t>
            </w:r>
          </w:p>
        </w:tc>
        <w:tc>
          <w:tcPr>
            <w:tcW w:w="5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rebuchet MS" w:cs="Trebuchet MS" w:ascii="Trebuchet MS" w:hAnsi="Trebuchet MS"/>
                <w:i/>
              </w:rPr>
              <w:t>autonoma</w:t>
            </w:r>
            <w:r>
              <w:rPr>
                <w:rFonts w:eastAsia="Trebuchet MS" w:cs="Trebuchet MS" w:ascii="Trebuchet MS" w:hAnsi="Trebuchet MS"/>
              </w:rPr>
              <w:t>,  grafici  e  tabelle.  Conosce  le  princip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ratteristiche delle figure geometriche e applica, in modo avanzato, le nozio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ondamentali sulle aree e sui perimetri. Ricerca, autonomamente, la soluzione a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oblemi, utilizzando le conoscenze acquisit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CARATTERISTICHE DEL PROCESSO DI APPRENDIMEN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serire le informazioni raccolte tramite osservazioni e colloqu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20268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35pt" to="489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204470</wp:posOffset>
                </wp:positionV>
                <wp:extent cx="0" cy="223583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1pt" to="1.15pt,1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763905</wp:posOffset>
                </wp:positionV>
                <wp:extent cx="620268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0.15pt" to="489.25pt,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10935</wp:posOffset>
                </wp:positionH>
                <wp:positionV relativeFrom="paragraph">
                  <wp:posOffset>204470</wp:posOffset>
                </wp:positionV>
                <wp:extent cx="0" cy="223583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16.1pt" to="489.05pt,1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eressi particolari evidenziati nelle aree disciplin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bilità particolari evidenziati nelle aree disciplin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403225</wp:posOffset>
                </wp:positionV>
                <wp:extent cx="620268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75pt" to="489.25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empi di esecuzione dei compiti in rapporto alla media della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403860</wp:posOffset>
                </wp:positionV>
                <wp:extent cx="620268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8pt" to="489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aratteristiche evidenzi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403860</wp:posOffset>
                </wp:positionV>
                <wp:extent cx="620268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8pt" to="489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0" w:righ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fornite dai genitori sullo studente e sulla sua vita extrascolastica: abitudini, interessi, uso del tempo libero</w:t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bookmarkStart w:id="8" w:name="page6"/>
      <w:bookmarkEnd w:id="8"/>
      <w:r>
        <w:rPr>
          <w:rFonts w:eastAsia="Trebuchet MS" w:cs="Trebuchet MS" w:ascii="Trebuchet MS" w:hAnsi="Trebuchet MS"/>
        </w:rPr>
        <w:t>SINTESI DEL PROFILO DELLO STUDENT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Far emergere l’alunno reale, nella sua globalità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377825</wp:posOffset>
                </wp:positionV>
                <wp:extent cx="62020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75pt" to="482.2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375285</wp:posOffset>
                </wp:positionV>
                <wp:extent cx="0" cy="19621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9.55pt" to="-5.8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22035</wp:posOffset>
                </wp:positionH>
                <wp:positionV relativeFrom="paragraph">
                  <wp:posOffset>375285</wp:posOffset>
                </wp:positionV>
                <wp:extent cx="0" cy="1962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29.55pt" to="482.0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RAMMAZIONE EDUCATIVO DIDAT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pt" to="482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NEE DI INTERVENTO DIDATTICO DA PRIVILEGIA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35pt" to="482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455930</wp:posOffset>
                </wp:positionV>
                <wp:extent cx="62020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5.9pt" to="482.2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204470</wp:posOffset>
                </wp:positionV>
                <wp:extent cx="0" cy="47313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1pt" to="-5.8pt,3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805180</wp:posOffset>
                </wp:positionV>
                <wp:extent cx="620204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3.4pt" to="482.25pt,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22035</wp:posOffset>
                </wp:positionH>
                <wp:positionV relativeFrom="paragraph">
                  <wp:posOffset>204470</wp:posOffset>
                </wp:positionV>
                <wp:extent cx="0" cy="473138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6.1pt" to="482.05pt,3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di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15385</wp:posOffset>
                </wp:positionH>
                <wp:positionV relativeFrom="paragraph">
                  <wp:posOffset>91440</wp:posOffset>
                </wp:positionV>
                <wp:extent cx="0" cy="16421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7.2pt" to="292.55pt,1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3486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rre il più possibile le lezioni con spiegazioni orali di tipo frontale prolungate nel temp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3486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olgere una lezione introducendo pochi concetti per volta, seguiti da esemplificazioni pratiche: esercizi alla lavagna, foto, filmati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26670</wp:posOffset>
                </wp:positionV>
                <wp:extent cx="620204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1pt" to="482.2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3486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ediligere attività di apprendimento cooperativo in classe o in piccolo gruppo (semplificazione dei libri di tes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26035</wp:posOffset>
                </wp:positionV>
                <wp:extent cx="62020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05pt" to="482.2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muovere attività di tutoring, in coppia o in piccolo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vorire lo studio delle discipline attraverso esperienze dir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linee  di intervento da segu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403860</wp:posOffset>
                </wp:positionV>
                <wp:extent cx="620204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1.8pt" to="482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619125</wp:posOffset>
                </wp:positionV>
                <wp:extent cx="62020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8.75pt" to="482.25pt,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838200</wp:posOffset>
                </wp:positionV>
                <wp:extent cx="620204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6pt" to="482.25pt,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1053465</wp:posOffset>
                </wp:positionV>
                <wp:extent cx="62020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2.95pt" to="482.25pt,8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835</wp:posOffset>
                </wp:positionH>
                <wp:positionV relativeFrom="paragraph">
                  <wp:posOffset>1268095</wp:posOffset>
                </wp:positionV>
                <wp:extent cx="620204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9.85pt" to="482.25pt,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835</wp:posOffset>
                </wp:positionH>
                <wp:positionV relativeFrom="paragraph">
                  <wp:posOffset>1483360</wp:posOffset>
                </wp:positionV>
                <wp:extent cx="620204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6.8pt" to="482.25pt,1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26610</wp:posOffset>
                </wp:positionH>
                <wp:positionV relativeFrom="paragraph">
                  <wp:posOffset>401320</wp:posOffset>
                </wp:positionV>
                <wp:extent cx="0" cy="10852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31.6pt" to="364.3pt,1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personal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ndere l’alunno partecipe del percorso didattico da compier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emplificare le conoscenze complesse usando linguaggi e concetti facili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nire indicazioni chiare sulle procedure da seguir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Introdurre nuovi argomenti di studio partendo dalle conoscenze pregre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287655</wp:posOffset>
                </wp:positionV>
                <wp:extent cx="62020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.65pt" to="482.25pt,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67070</wp:posOffset>
                </wp:positionH>
                <wp:positionV relativeFrom="paragraph">
                  <wp:posOffset>69850</wp:posOffset>
                </wp:positionV>
                <wp:extent cx="0" cy="65214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5.5pt" to="454.1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re strumenti compensativi e misure dispensativ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muovere la consapevolezza del proprio modo di apprend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iluppare processi di autovalutazione dei risultati consegu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linee  di intervento da segu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403860</wp:posOffset>
                </wp:positionV>
                <wp:extent cx="62020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1.8pt" to="482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A SVOLGE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205740</wp:posOffset>
                </wp:positionV>
                <wp:extent cx="620204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2pt" to="482.2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22035</wp:posOffset>
                </wp:positionH>
                <wp:positionV relativeFrom="paragraph">
                  <wp:posOffset>203200</wp:posOffset>
                </wp:positionV>
                <wp:extent cx="0" cy="19462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6pt" to="482.05pt,1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3660</wp:posOffset>
                </wp:positionH>
                <wp:positionV relativeFrom="paragraph">
                  <wp:posOffset>203200</wp:posOffset>
                </wp:positionV>
                <wp:extent cx="0" cy="194627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pt" to="-5.8pt,1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03875</wp:posOffset>
                </wp:positionH>
                <wp:positionV relativeFrom="paragraph">
                  <wp:posOffset>203200</wp:posOffset>
                </wp:positionV>
                <wp:extent cx="0" cy="194627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16pt" to="441.25pt,1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rso di alfabetizzazione di I livello, in orario scolastic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rso di alfabetizzazione di II livello, in orari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rso di alfabetizzazione di I livello,  in orario extra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rso di alfabetizzazione di II livello, in orario extra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recupero per acquisire livelli minimi di compe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per approfondire conoscenze, abilità, compet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coppia con un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piccolo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6835</wp:posOffset>
                </wp:positionH>
                <wp:positionV relativeFrom="paragraph">
                  <wp:posOffset>62865</wp:posOffset>
                </wp:positionV>
                <wp:extent cx="620204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95pt" to="482.2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classe</w:t>
      </w:r>
    </w:p>
    <w:p>
      <w:pPr>
        <w:sectPr>
          <w:type w:val="nextPage"/>
          <w:pgSz w:w="11906" w:h="16838"/>
          <w:pgMar w:left="1240" w:right="1440" w:gutter="0" w:header="0" w:top="1401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6835</wp:posOffset>
                </wp:positionH>
                <wp:positionV relativeFrom="paragraph">
                  <wp:posOffset>62865</wp:posOffset>
                </wp:positionV>
                <wp:extent cx="620204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95pt" to="482.2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74"/>
        <w:ind w:right="4346" w:hanging="0"/>
        <w:rPr>
          <w:rFonts w:ascii="Trebuchet MS" w:hAnsi="Trebuchet MS" w:eastAsia="Trebuchet MS" w:cs="Trebuchet MS"/>
          <w:sz w:val="19"/>
        </w:rPr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9930</wp:posOffset>
                </wp:positionH>
                <wp:positionV relativeFrom="page">
                  <wp:posOffset>1118235</wp:posOffset>
                </wp:positionV>
                <wp:extent cx="62026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8.05pt" to="544.25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4394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10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91275</wp:posOffset>
                </wp:positionH>
                <wp:positionV relativeFrom="page">
                  <wp:posOffset>898525</wp:posOffset>
                </wp:positionV>
                <wp:extent cx="0" cy="4394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70.75pt" to="503.25pt,10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43942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10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19"/>
        </w:rPr>
        <w:t>Attività ed esercitazioni da svolgere in laboratorio Attività didattiche da svolgere all’esterno della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-15240</wp:posOffset>
                </wp:positionV>
                <wp:extent cx="620204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.2pt" to="482.2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LI STRUMENTI COMPENSATIV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gli strumenti utilizz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35pt" to="482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6835</wp:posOffset>
                </wp:positionH>
                <wp:positionV relativeFrom="paragraph">
                  <wp:posOffset>445135</wp:posOffset>
                </wp:positionV>
                <wp:extent cx="620204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5.05pt" to="482.2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666115</wp:posOffset>
                </wp:positionV>
                <wp:extent cx="620204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2.45pt" to="482.25pt,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6835</wp:posOffset>
                </wp:positionH>
                <wp:positionV relativeFrom="paragraph">
                  <wp:posOffset>882650</wp:posOffset>
                </wp:positionV>
                <wp:extent cx="620204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9.5pt" to="482.25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6835</wp:posOffset>
                </wp:positionH>
                <wp:positionV relativeFrom="paragraph">
                  <wp:posOffset>1101725</wp:posOffset>
                </wp:positionV>
                <wp:extent cx="620204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6.75pt" to="482.25pt,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3660</wp:posOffset>
                </wp:positionH>
                <wp:positionV relativeFrom="paragraph">
                  <wp:posOffset>204470</wp:posOffset>
                </wp:positionV>
                <wp:extent cx="0" cy="1719580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1pt" to="-5.8pt,1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6835</wp:posOffset>
                </wp:positionH>
                <wp:positionV relativeFrom="paragraph">
                  <wp:posOffset>1320165</wp:posOffset>
                </wp:positionV>
                <wp:extent cx="620204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3.95pt" to="482.25pt,1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626735</wp:posOffset>
                </wp:positionH>
                <wp:positionV relativeFrom="paragraph">
                  <wp:posOffset>204470</wp:posOffset>
                </wp:positionV>
                <wp:extent cx="0" cy="1719580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6.1pt" to="443.05pt,1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22035</wp:posOffset>
                </wp:positionH>
                <wp:positionV relativeFrom="paragraph">
                  <wp:posOffset>204470</wp:posOffset>
                </wp:positionV>
                <wp:extent cx="0" cy="171958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6.1pt" to="482.05pt,1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hemi, mappe concettuali, tabelle, grafici, formulari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lcolatrice/computer con foglio di calcol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380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computer con la videoscrittura ed il correttore ortografico Libri digitali, CD/DVD, software didattici free Libri sull’apprendimento dell’italiano come L2 Vocabolari di carta e multimedi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620204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25pt" to="482.2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ind w:right="48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o delle due ore settimanali di insegnamento della seconda lingua comunitaria per apprendere la lingua itali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6835</wp:posOffset>
                </wp:positionH>
                <wp:positionV relativeFrom="paragraph">
                  <wp:posOffset>57785</wp:posOffset>
                </wp:positionV>
                <wp:extent cx="620204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55pt" to="482.2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 MISURE DISPENSATI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lle misure adott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35pt" to="482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660</wp:posOffset>
                </wp:positionH>
                <wp:positionV relativeFrom="paragraph">
                  <wp:posOffset>204470</wp:posOffset>
                </wp:positionV>
                <wp:extent cx="0" cy="258635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1pt" to="-5.8pt,2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26735</wp:posOffset>
                </wp:positionH>
                <wp:positionV relativeFrom="paragraph">
                  <wp:posOffset>204470</wp:posOffset>
                </wp:positionV>
                <wp:extent cx="0" cy="258635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6.1pt" to="443.05pt,2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122035</wp:posOffset>
                </wp:positionH>
                <wp:positionV relativeFrom="paragraph">
                  <wp:posOffset>204470</wp:posOffset>
                </wp:positionV>
                <wp:extent cx="0" cy="258635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6.1pt" to="482.05pt,2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scrittura in corsiv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scrittura in stampatello minusc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lettura ad alta vo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 prendere ap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i tempi standard di esecuzione dei comp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 copiare alla lavag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dettatura di testi ed ap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20204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pt" to="482.2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 un eccessivo carico di comp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o studio mnemonico delle 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e prove scritte di lingua straniera durante l’ann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e prove scritte di lingua straniera durante l’Esame di St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zione del numero delle prove da sostenere nelle verif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20204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82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IETTIVI ESSENZIALI NELLE VARIE DISCIPLI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dicare gli obiettivi essenziali da consegui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35pt" to="482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3660</wp:posOffset>
                </wp:positionH>
                <wp:positionV relativeFrom="paragraph">
                  <wp:posOffset>204470</wp:posOffset>
                </wp:positionV>
                <wp:extent cx="0" cy="82804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1pt" to="-5.8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122035</wp:posOffset>
                </wp:positionH>
                <wp:positionV relativeFrom="paragraph">
                  <wp:posOffset>204470</wp:posOffset>
                </wp:positionV>
                <wp:extent cx="0" cy="82804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6.1pt" to="482.0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INGUIS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6835</wp:posOffset>
                </wp:positionH>
                <wp:positionV relativeFrom="paragraph">
                  <wp:posOffset>90170</wp:posOffset>
                </wp:positionV>
                <wp:extent cx="620204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1pt" to="482.2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tali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6835</wp:posOffset>
                </wp:positionH>
                <wp:positionV relativeFrom="paragraph">
                  <wp:posOffset>35560</wp:posOffset>
                </wp:positionV>
                <wp:extent cx="620204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8pt" to="482.2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6835</wp:posOffset>
                </wp:positionH>
                <wp:positionV relativeFrom="paragraph">
                  <wp:posOffset>721360</wp:posOffset>
                </wp:positionV>
                <wp:extent cx="620204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6.8pt" to="482.2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73660</wp:posOffset>
                </wp:positionH>
                <wp:positionV relativeFrom="paragraph">
                  <wp:posOffset>718185</wp:posOffset>
                </wp:positionV>
                <wp:extent cx="0" cy="772160"/>
                <wp:effectExtent l="3175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6.55pt" to="-5.8pt,1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122035</wp:posOffset>
                </wp:positionH>
                <wp:positionV relativeFrom="paragraph">
                  <wp:posOffset>718185</wp:posOffset>
                </wp:positionV>
                <wp:extent cx="0" cy="77216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56.55pt" to="482.05pt,1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gl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6835</wp:posOffset>
                </wp:positionH>
                <wp:positionV relativeFrom="paragraph">
                  <wp:posOffset>35560</wp:posOffset>
                </wp:positionV>
                <wp:extent cx="620204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8pt" to="482.2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40" w:right="144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II lingua comuni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76835</wp:posOffset>
                </wp:positionH>
                <wp:positionV relativeFrom="paragraph">
                  <wp:posOffset>40640</wp:posOffset>
                </wp:positionV>
                <wp:extent cx="620204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2pt" to="482.2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40" w:right="1440" w:gutter="0" w:header="0" w:top="14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9930</wp:posOffset>
                </wp:positionH>
                <wp:positionV relativeFrom="page">
                  <wp:posOffset>1289050</wp:posOffset>
                </wp:positionV>
                <wp:extent cx="62026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01.5pt" to="544.2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9930</wp:posOffset>
                </wp:positionH>
                <wp:positionV relativeFrom="page">
                  <wp:posOffset>1734185</wp:posOffset>
                </wp:positionV>
                <wp:extent cx="620268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6.55pt" to="544.25pt,13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9930</wp:posOffset>
                </wp:positionH>
                <wp:positionV relativeFrom="page">
                  <wp:posOffset>1923415</wp:posOffset>
                </wp:positionV>
                <wp:extent cx="620268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51.45pt" to="544.25pt,1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9930</wp:posOffset>
                </wp:positionH>
                <wp:positionV relativeFrom="page">
                  <wp:posOffset>2113915</wp:posOffset>
                </wp:positionV>
                <wp:extent cx="620268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66.45pt" to="544.25pt,16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9930</wp:posOffset>
                </wp:positionH>
                <wp:positionV relativeFrom="page">
                  <wp:posOffset>2500630</wp:posOffset>
                </wp:positionV>
                <wp:extent cx="620268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96.9pt" to="544.25pt,1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9930</wp:posOffset>
                </wp:positionH>
                <wp:positionV relativeFrom="page">
                  <wp:posOffset>2691130</wp:posOffset>
                </wp:positionV>
                <wp:extent cx="620268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1.9pt" to="544.25pt,21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3105</wp:posOffset>
                </wp:positionH>
                <wp:positionV relativeFrom="page">
                  <wp:posOffset>1731010</wp:posOffset>
                </wp:positionV>
                <wp:extent cx="0" cy="46139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36.3pt" to="56.15pt,4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9930</wp:posOffset>
                </wp:positionH>
                <wp:positionV relativeFrom="page">
                  <wp:posOffset>3077210</wp:posOffset>
                </wp:positionV>
                <wp:extent cx="62026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2.3pt" to="544.25pt,2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09435</wp:posOffset>
                </wp:positionH>
                <wp:positionV relativeFrom="page">
                  <wp:posOffset>1731010</wp:posOffset>
                </wp:positionV>
                <wp:extent cx="0" cy="461391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36.3pt" to="544.05pt,4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STORICO – GEOGRAFIC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to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eograf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OGICO – 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20204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82.2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768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pt" to="482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i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68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pt" to="482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6835</wp:posOffset>
                </wp:positionH>
                <wp:positionV relativeFrom="paragraph">
                  <wp:posOffset>424180</wp:posOffset>
                </wp:positionV>
                <wp:extent cx="620204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4pt" to="482.2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ARTISTICO – ESPRESS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6835</wp:posOffset>
                </wp:positionH>
                <wp:positionV relativeFrom="paragraph">
                  <wp:posOffset>35560</wp:posOffset>
                </wp:positionV>
                <wp:extent cx="620204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8pt" to="482.2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76835</wp:posOffset>
                </wp:positionH>
                <wp:positionV relativeFrom="paragraph">
                  <wp:posOffset>35560</wp:posOffset>
                </wp:positionV>
                <wp:extent cx="620204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8pt" to="482.2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u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768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pt" to="482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76835</wp:posOffset>
                </wp:positionH>
                <wp:positionV relativeFrom="paragraph">
                  <wp:posOffset>422275</wp:posOffset>
                </wp:positionV>
                <wp:extent cx="620204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25pt" to="482.2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MO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768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pt" to="482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76835</wp:posOffset>
                </wp:positionH>
                <wp:positionV relativeFrom="paragraph">
                  <wp:posOffset>423545</wp:posOffset>
                </wp:positionV>
                <wp:extent cx="620204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35pt" to="482.2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76835</wp:posOffset>
                </wp:positionH>
                <wp:positionV relativeFrom="paragraph">
                  <wp:posOffset>612775</wp:posOffset>
                </wp:positionV>
                <wp:extent cx="620204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8.25pt" to="482.2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73660</wp:posOffset>
                </wp:positionH>
                <wp:positionV relativeFrom="paragraph">
                  <wp:posOffset>609600</wp:posOffset>
                </wp:positionV>
                <wp:extent cx="0" cy="335661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8pt" to="-5.8pt,3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122035</wp:posOffset>
                </wp:positionH>
                <wp:positionV relativeFrom="paragraph">
                  <wp:posOffset>609600</wp:posOffset>
                </wp:positionV>
                <wp:extent cx="0" cy="3356610"/>
                <wp:effectExtent l="3175" t="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48pt" to="482.05pt,3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right="292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ETTO PER L’INTEGRAZIONE SCOLASTICA DEGLI ALUNNI STRANIERI Titolo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6835</wp:posOffset>
                </wp:positionH>
                <wp:positionV relativeFrom="paragraph">
                  <wp:posOffset>-236220</wp:posOffset>
                </wp:positionV>
                <wp:extent cx="620204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8.6pt" to="482.25pt,-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76835</wp:posOffset>
                </wp:positionH>
                <wp:positionV relativeFrom="paragraph">
                  <wp:posOffset>148590</wp:posOffset>
                </wp:positionV>
                <wp:extent cx="620204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7pt" to="482.2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e responsabile del proget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assi ed alunni coinvolt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i che lo realizz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620204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5pt" to="482.2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stituzioni esterne che collaborano alla realizzazione del proge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figure esterne a sostegno dell’integrazione: mediatori, volon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76835</wp:posOffset>
                </wp:positionH>
                <wp:positionV relativeFrom="paragraph">
                  <wp:posOffset>402590</wp:posOffset>
                </wp:positionV>
                <wp:extent cx="620204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1.7pt" to="482.25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nalità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76835</wp:posOffset>
                </wp:positionH>
                <wp:positionV relativeFrom="paragraph">
                  <wp:posOffset>403860</wp:posOffset>
                </wp:positionV>
                <wp:extent cx="620204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1.8pt" to="482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iettivi del progetto</w:t>
      </w:r>
    </w:p>
    <w:p>
      <w:pPr>
        <w:sectPr>
          <w:type w:val="nextPage"/>
          <w:pgSz w:w="11906" w:h="16838"/>
          <w:pgMar w:left="12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76835</wp:posOffset>
                </wp:positionH>
                <wp:positionV relativeFrom="paragraph">
                  <wp:posOffset>378460</wp:posOffset>
                </wp:positionV>
                <wp:extent cx="620204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8pt" to="482.25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09930</wp:posOffset>
                </wp:positionH>
                <wp:positionV relativeFrom="page">
                  <wp:posOffset>1268095</wp:posOffset>
                </wp:positionV>
                <wp:extent cx="620268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9.85pt" to="544.25pt,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9930</wp:posOffset>
                </wp:positionH>
                <wp:positionV relativeFrom="page">
                  <wp:posOffset>1653540</wp:posOffset>
                </wp:positionV>
                <wp:extent cx="62026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0.2pt" to="544.25pt,13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9930</wp:posOffset>
                </wp:positionH>
                <wp:positionV relativeFrom="page">
                  <wp:posOffset>2040890</wp:posOffset>
                </wp:positionV>
                <wp:extent cx="620268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60.7pt" to="544.25pt,16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9930</wp:posOffset>
                </wp:positionH>
                <wp:positionV relativeFrom="page">
                  <wp:posOffset>2426335</wp:posOffset>
                </wp:positionV>
                <wp:extent cx="62026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91.05pt" to="544.25pt,19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9930</wp:posOffset>
                </wp:positionH>
                <wp:positionV relativeFrom="page">
                  <wp:posOffset>2701925</wp:posOffset>
                </wp:positionV>
                <wp:extent cx="620268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2.75pt" to="544.25pt,21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507936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9930</wp:posOffset>
                </wp:positionH>
                <wp:positionV relativeFrom="page">
                  <wp:posOffset>3089275</wp:posOffset>
                </wp:positionV>
                <wp:extent cx="620268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3.25pt" to="544.25pt,2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5079365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competenza dei docenti interni alla scuola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competenza delle figure esterne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etodologie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9"/>
        <w:ind w:left="100" w:right="32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ETTO PER L’INTEGRAZIONE SCOLASTICA DEGLI ALUNNI STRANIERI Strumenti e mezz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teriali da produr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3335</wp:posOffset>
                </wp:positionH>
                <wp:positionV relativeFrom="paragraph">
                  <wp:posOffset>232410</wp:posOffset>
                </wp:positionV>
                <wp:extent cx="620204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3pt" to="487.2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empi e modalità di veri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3335</wp:posOffset>
                </wp:positionH>
                <wp:positionV relativeFrom="paragraph">
                  <wp:posOffset>247015</wp:posOffset>
                </wp:positionV>
                <wp:extent cx="620204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9.45pt" to="487.2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riteri relativi alla valutazione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3335</wp:posOffset>
                </wp:positionH>
                <wp:positionV relativeFrom="paragraph">
                  <wp:posOffset>1945005</wp:posOffset>
                </wp:positionV>
                <wp:extent cx="620204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3.15pt" to="487.25pt,1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3335</wp:posOffset>
                </wp:positionH>
                <wp:positionV relativeFrom="paragraph">
                  <wp:posOffset>2306320</wp:posOffset>
                </wp:positionV>
                <wp:extent cx="61976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1.6pt" to="486.9pt,1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0160</wp:posOffset>
                </wp:positionH>
                <wp:positionV relativeFrom="paragraph">
                  <wp:posOffset>2303145</wp:posOffset>
                </wp:positionV>
                <wp:extent cx="0" cy="19685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1.35pt" to="-0.8pt,19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181090</wp:posOffset>
                </wp:positionH>
                <wp:positionV relativeFrom="paragraph">
                  <wp:posOffset>2303145</wp:posOffset>
                </wp:positionV>
                <wp:extent cx="0" cy="19685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81.35pt" to="486.7pt,19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PATTO SCUOLA –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61976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9pt" to="486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scuola sull’attuazione del Piano didattico personalizzato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docenti si impegnano a guidare l'alunno in un percorso volto a far emergere le sue potenzialità e fargli conseguire le mete prefissate, nei modi e secondo le attività indicate nel PDP; si impegnano inoltre a utilizzare gli strumenti compensativi e le misure dispensative individuate; verificano periodicamente l’andamento scolastico dell’alunno e l’efficacia del PDP, nelle normali attività di valutazione e in incontri specifici con i genitori dell’alunno e gli operatori esterni alla scuola, coinvolti nel processo di inclusion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ui compiti a casa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docenti si impegnano ad assegnare compiti a casa: adeguati alle capacità dell’alunno; programmati fra le varie discipline; distribuiti in maniera omogenea nell’arco della settimana; trascritti sul diario, in maniera completa e corretta; ridotti come quantità. I compiti saranno corretti in maniera puntuale e sistematic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famigli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Il sostegno motivazional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sectPr>
          <w:type w:val="nextPage"/>
          <w:pgSz w:w="11906" w:h="16838"/>
          <w:pgMar w:left="1140" w:right="1146" w:gutter="0" w:header="0" w:top="1440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genitori si impegnano a sostenere il figlio nel superamento delle difficoltà incontrate; nella valorizzazione delle competenze possedute; nel conseguimento degli obiettivi di istruzione ed educazione indicati nel PDP. Se l’alunno è iscritto ad un Centro di alfabetizzazione, i genitori si impegnano a sostenerne la frequenza nei giorni e negli orari concordati con il responsabile del Centr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10"/>
      <w:bookmarkStart w:id="15" w:name="page10"/>
      <w:bookmarkEnd w:id="15"/>
    </w:p>
    <w:p>
      <w:pPr>
        <w:pStyle w:val="Normal"/>
        <w:spacing w:lineRule="auto" w:line="252"/>
        <w:ind w:left="20" w:right="120" w:firstLine="283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Le modalità di aiuto nella esecuzione dei compiti a casa, nei casi in cui l’alunno non usufruisca di educator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 studente, a casa, è seguito nello studio dalle seguenti persone per le seguenti attiv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ndo le seguenti moda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right="120" w:firstLine="28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genitori si impegnano inoltre a controllare che il figlio esegua i compiti assegnati e che porti a scuola il materiale didattico richiesto dai doc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98755</wp:posOffset>
                </wp:positionV>
                <wp:extent cx="620204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5pt" to="488.2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600075</wp:posOffset>
                </wp:positionV>
                <wp:extent cx="620204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25pt" to="488.2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12165</wp:posOffset>
                </wp:positionV>
                <wp:extent cx="620204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3.95pt" to="488.25pt,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198235</wp:posOffset>
                </wp:positionH>
                <wp:positionV relativeFrom="paragraph">
                  <wp:posOffset>195580</wp:posOffset>
                </wp:positionV>
                <wp:extent cx="0" cy="52146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5.4pt" to="488.05pt,4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170305</wp:posOffset>
                </wp:positionV>
                <wp:extent cx="620204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2.15pt" to="488.25pt,9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1713865</wp:posOffset>
                </wp:positionV>
                <wp:extent cx="620204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4.95pt" to="488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221865</wp:posOffset>
                </wp:positionV>
                <wp:extent cx="620204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4.95pt" to="488.25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767330</wp:posOffset>
                </wp:positionV>
                <wp:extent cx="620204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7.9pt" to="488.25pt,2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181985</wp:posOffset>
                </wp:positionV>
                <wp:extent cx="620204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0.55pt" to="488.25pt,2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3419475</wp:posOffset>
                </wp:positionV>
                <wp:extent cx="620204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9.25pt" to="488.25pt,2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3814445</wp:posOffset>
                </wp:positionV>
                <wp:extent cx="620204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0.35pt" to="488.25pt,3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620204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1.45pt" to="488.25pt,3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0" cy="52146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0.15pt,4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ERIFICA E VALUTAZI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Tracciare una X sulla casella corrispondent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MODA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553710</wp:posOffset>
                </wp:positionH>
                <wp:positionV relativeFrom="paragraph">
                  <wp:posOffset>49530</wp:posOffset>
                </wp:positionV>
                <wp:extent cx="0" cy="196151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3.9pt" to="437.3pt,1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compiti e interrogazioni programmate, indicando il giorno in cui saranno svolti e anticipando gli argomenti delle prove, in modo da consentire una adeguata preparazion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rasformare, quando è possibile, i compiti scritti in prove a carattere orale, in una logica di compensazione collegata alle difficoltà derivanti dalla mancata conoscenza della lingua italian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re prove oggettive a scelta multipla o vero/falso; esercizi a completamento; prove adattate di comprensione e produzione. Assegnare tempi più lunghi per lo svolgimento delle verific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re strumenti compensativi per rendere più facili le prove scritte e orali effettuate nel corso dell’anno scolastico, nei vari ambiti del sapere. Sostenere le interrogazioni con schemi, mappe concettuali, tabell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modalità di verifica. 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RITE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553710</wp:posOffset>
                </wp:positionH>
                <wp:positionV relativeFrom="paragraph">
                  <wp:posOffset>80645</wp:posOffset>
                </wp:positionV>
                <wp:extent cx="0" cy="159448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6.35pt" to="437.3pt,1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alutare il comportamento e gli apprendimenti dello studente alla luce delle difficoltà che ha incontrato col trasferimento in Italia e delle sue condizioni socio – cultural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11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enere conto della motivazione dimostrata dallo studente straniero nei confronti dell’impegno scolastico e della partecipazione ai corsi di alfabetizzazion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11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segnare votazioni che tengano conto dei progressi compiuti dallo studente, dall’inizio del percors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61595</wp:posOffset>
                </wp:positionV>
                <wp:extent cx="620204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5pt" to="488.2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1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alutare complessivamente lo studente tenendo conto delle sue potenzialità di sviluppo e della capacità di progredire negli apprendi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620204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45pt" to="488.2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riteri di verifica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245745</wp:posOffset>
                </wp:positionV>
                <wp:extent cx="620204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35pt" to="488.2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right="120" w:firstLine="28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Gruppo di Lavoro handicap si riunirà almeno tre volte nel corso dell’anno per verificare l’andamento scolastico dell’alunno ed il processo di inclusione general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E DEL PIANO DIDATTICO PERSONALIZZ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35pt" to="488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0" cy="768350"/>
                <wp:effectExtent l="3810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1pt" to="0.15pt,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198235</wp:posOffset>
                </wp:positionH>
                <wp:positionV relativeFrom="paragraph">
                  <wp:posOffset>204470</wp:posOffset>
                </wp:positionV>
                <wp:extent cx="0" cy="76835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6.1pt" to="488.05pt,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segnanti di classe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4040"/>
      </w:tblGrid>
      <w:tr>
        <w:trPr>
          <w:trHeight w:val="246" w:hRule="atLeast"/>
        </w:trPr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4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174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9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026" w:gutter="0" w:header="0" w:top="1440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09930</wp:posOffset>
                </wp:positionH>
                <wp:positionV relativeFrom="page">
                  <wp:posOffset>1118235</wp:posOffset>
                </wp:positionV>
                <wp:extent cx="620268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8.05pt" to="544.25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9930</wp:posOffset>
                </wp:positionH>
                <wp:positionV relativeFrom="page">
                  <wp:posOffset>1333500</wp:posOffset>
                </wp:positionV>
                <wp:extent cx="620268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05pt" to="544.25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09930</wp:posOffset>
                </wp:positionH>
                <wp:positionV relativeFrom="page">
                  <wp:posOffset>1548130</wp:posOffset>
                </wp:positionV>
                <wp:extent cx="620268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21.9pt" to="544.25pt,12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09930</wp:posOffset>
                </wp:positionH>
                <wp:positionV relativeFrom="page">
                  <wp:posOffset>1763395</wp:posOffset>
                </wp:positionV>
                <wp:extent cx="62026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8.85pt" to="544.25pt,1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9930</wp:posOffset>
                </wp:positionH>
                <wp:positionV relativeFrom="page">
                  <wp:posOffset>1953895</wp:posOffset>
                </wp:positionV>
                <wp:extent cx="620268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53.85pt" to="544.25pt,1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9930</wp:posOffset>
                </wp:positionH>
                <wp:positionV relativeFrom="page">
                  <wp:posOffset>2144395</wp:posOffset>
                </wp:positionV>
                <wp:extent cx="620268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68.85pt" to="544.25pt,16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9930</wp:posOffset>
                </wp:positionH>
                <wp:positionV relativeFrom="page">
                  <wp:posOffset>2332990</wp:posOffset>
                </wp:positionV>
                <wp:extent cx="620268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83.7pt" to="544.25pt,18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09930</wp:posOffset>
                </wp:positionH>
                <wp:positionV relativeFrom="page">
                  <wp:posOffset>2523490</wp:posOffset>
                </wp:positionV>
                <wp:extent cx="620268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98.7pt" to="544.25pt,19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9930</wp:posOffset>
                </wp:positionH>
                <wp:positionV relativeFrom="page">
                  <wp:posOffset>2713990</wp:posOffset>
                </wp:positionV>
                <wp:extent cx="620268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3.7pt" to="544.25pt,21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200914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31970</wp:posOffset>
                </wp:positionH>
                <wp:positionV relativeFrom="page">
                  <wp:posOffset>898525</wp:posOffset>
                </wp:positionV>
                <wp:extent cx="0" cy="2009140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0.75pt" to="341.1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09930</wp:posOffset>
                </wp:positionH>
                <wp:positionV relativeFrom="page">
                  <wp:posOffset>2904490</wp:posOffset>
                </wp:positionV>
                <wp:extent cx="620268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28.7pt" to="544.25pt,22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2009140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9930</wp:posOffset>
                </wp:positionH>
                <wp:positionV relativeFrom="page">
                  <wp:posOffset>3094990</wp:posOffset>
                </wp:positionV>
                <wp:extent cx="620268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3.7pt" to="544.25pt,2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3105</wp:posOffset>
                </wp:positionH>
                <wp:positionV relativeFrom="page">
                  <wp:posOffset>3092450</wp:posOffset>
                </wp:positionV>
                <wp:extent cx="0" cy="60833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43.5pt" to="56.15pt,29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09435</wp:posOffset>
                </wp:positionH>
                <wp:positionV relativeFrom="page">
                  <wp:posOffset>3092450</wp:posOffset>
                </wp:positionV>
                <wp:extent cx="0" cy="60833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243.5pt" to="544.05pt,29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1"/>
      <w:bookmarkStart w:id="17" w:name="page11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Referente di Istituto per gli studenti con B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40"/>
        <w:gridCol w:w="4000"/>
      </w:tblGrid>
      <w:tr>
        <w:trPr>
          <w:trHeight w:val="246" w:hRule="atLeast"/>
        </w:trPr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51" w:hRule="atLeast"/>
        </w:trPr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  <w:i/>
                <w:i/>
                <w:w w:val="99"/>
              </w:rPr>
            </w:pPr>
            <w:r>
              <w:rPr>
                <w:rFonts w:eastAsia="Trebuchet MS" w:cs="Trebuchet MS" w:ascii="Trebuchet MS" w:hAnsi="Trebuchet MS"/>
                <w:i/>
                <w:w w:val="99"/>
              </w:rPr>
              <w:t>Educatori del Centro Giovanile Diurno o educatore domiciliare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inativo e struttura di appartenenz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17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185420</wp:posOffset>
                </wp:positionV>
                <wp:extent cx="620204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pt" to="488.2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0" cy="82296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4pt" to="0.1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198235</wp:posOffset>
                </wp:positionH>
                <wp:positionV relativeFrom="paragraph">
                  <wp:posOffset>182880</wp:posOffset>
                </wp:positionV>
                <wp:extent cx="0" cy="822960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4.4pt" to="488.05pt,7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4040"/>
      </w:tblGrid>
      <w:tr>
        <w:trPr>
          <w:trHeight w:val="246" w:hRule="atLeast"/>
        </w:trPr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4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54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187325</wp:posOffset>
                </wp:positionV>
                <wp:extent cx="620204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5pt" to="488.2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0" cy="742315"/>
                <wp:effectExtent l="3810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5pt" to="0.15pt,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198235</wp:posOffset>
                </wp:positionH>
                <wp:positionV relativeFrom="paragraph">
                  <wp:posOffset>184150</wp:posOffset>
                </wp:positionV>
                <wp:extent cx="0" cy="74231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4.5pt" to="488.05pt,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irigente scolastic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4040"/>
      </w:tblGrid>
      <w:tr>
        <w:trPr>
          <w:trHeight w:val="249" w:hRule="atLeast"/>
        </w:trPr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4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176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l sottoscritt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e d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20" w:right="120" w:firstLine="283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ricevuta copia del Piano didattico personalizzato, ai sensi del D.Lgs. n. 196/2003, autorizza il trattamento dei dati per finalità istituzional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a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Firma del genitore</w:t>
      </w:r>
    </w:p>
    <w:sectPr>
      <w:type w:val="nextPage"/>
      <w:pgSz w:w="11906" w:h="16838"/>
      <w:pgMar w:left="1120" w:right="10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49:00Z</dcterms:created>
  <dc:creator>sasa</dc:creator>
  <dc:description/>
  <dc:language>en-US</dc:language>
  <cp:lastModifiedBy>sasa</cp:lastModifiedBy>
  <dcterms:modified xsi:type="dcterms:W3CDTF">2017-11-11T12:49:00Z</dcterms:modified>
  <cp:revision>2</cp:revision>
  <dc:subject/>
  <dc:title/>
</cp:coreProperties>
</file>