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mallCaps/>
          <w:spacing w:val="20"/>
          <w:sz w:val="40"/>
          <w:szCs w:val="40"/>
        </w:rPr>
      </w:pPr>
      <w:r>
        <w:rPr>
          <w:b/>
          <w:smallCaps/>
          <w:spacing w:val="20"/>
          <w:sz w:val="40"/>
          <w:szCs w:val="40"/>
        </w:rPr>
        <w:t>Scuola secondaria di i grado “massimo stanzione”</w:t>
      </w:r>
    </w:p>
    <w:p>
      <w:pPr>
        <w:pStyle w:val="Normal"/>
        <w:spacing w:lineRule="atLeast" w:line="100"/>
        <w:jc w:val="center"/>
        <w:rPr/>
      </w:pPr>
      <w:r>
        <w:rPr>
          <w:sz w:val="23"/>
        </w:rPr>
        <w:t>Viale Petrarca – Tel. e fax</w:t>
      </w:r>
      <w:r>
        <w:rPr>
          <w:smallCaps/>
          <w:sz w:val="23"/>
        </w:rPr>
        <w:t>. 081 8917162 – 81030 orta di atella (</w:t>
      </w:r>
      <w:r>
        <w:rPr>
          <w:sz w:val="23"/>
        </w:rPr>
        <w:t>Caserta</w:t>
      </w:r>
      <w:r>
        <w:rPr>
          <w:smallCaps/>
          <w:sz w:val="23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smallCaps/>
          <w:sz w:val="19"/>
        </w:rPr>
        <w:t xml:space="preserve">distretto scolastico n° 15  </w:t>
      </w:r>
      <w:r>
        <w:rPr>
          <w:sz w:val="19"/>
        </w:rPr>
        <w:t>(Aversa) – Cod. Fisc</w:t>
      </w:r>
      <w:r>
        <w:rPr>
          <w:smallCaps/>
          <w:sz w:val="19"/>
        </w:rPr>
        <w:t>. 801020106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Verifica intermedia del Piano Didattico Personalizza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isposto per gli alunni DSA (ai sensi della L. 170/2010) e BES con </w:t>
      </w:r>
      <w:r>
        <w:rPr>
          <w:rFonts w:cs="Arial" w:ascii="Times New Roman" w:hAnsi="Times New Roman"/>
          <w:b/>
          <w:sz w:val="24"/>
          <w:szCs w:val="24"/>
        </w:rPr>
        <w:t xml:space="preserve">svantaggio socioeconomico, 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vantaggio socioeconomico, linguistico e culturale,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individuati ai sensi della D. M. 27/12/2012 e successiva C.M. n. 8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unno   …………………………………Classe ………………….SEZ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cente Responsabile della Didattica: ……………………………………………...</w:t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’alunno ha raggiunto gli obiettivi individuati nel PDP?</w:t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Sì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li obiettivi sono stati raggiunti in parte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li obiettivi sono stati sostanzialmente raggiunti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obiettivi sono stati raggiunti in modo soddisfacent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obiettivi sono stati  pienamente raggiunti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480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) Le strategie metodologiche didattiche adottate sono state utili?</w:t>
      </w:r>
    </w:p>
    <w:p>
      <w:pPr>
        <w:pStyle w:val="ListParagraph"/>
        <w:spacing w:before="0" w:after="0"/>
        <w:ind w:left="480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480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480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480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 )Quali tra gli strumenti compensativi e dispensativi adottati hanno dimostrato maggiore efficacia? </w:t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erché?</w:t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) Suggerimenti e riflessioni per l’anno successivo:</w:t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ListParagraph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ta di Atella,…………………</w:t>
        <w:tab/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a del docente responsabile della didattic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53:00Z</dcterms:created>
  <dc:creator>sasa</dc:creator>
  <dc:description/>
  <cp:keywords/>
  <dc:language>en-US</dc:language>
  <cp:lastModifiedBy>sasa</cp:lastModifiedBy>
  <cp:lastPrinted>2017-06-04T18:57:00Z</cp:lastPrinted>
  <dcterms:modified xsi:type="dcterms:W3CDTF">2019-02-01T18:56:00Z</dcterms:modified>
  <cp:revision>9</cp:revision>
  <dc:subject/>
  <dc:title>Verifica del Piano Didattico Personalizzato</dc:title>
</cp:coreProperties>
</file>