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llegato </w:t>
      </w:r>
      <w:r>
        <w:rPr>
          <w:rFonts w:cs="Calibri" w:ascii="Calibri" w:hAnsi="Calibri"/>
          <w:b/>
          <w:i/>
        </w:rPr>
        <w:t>1</w:t>
      </w:r>
    </w:p>
    <w:p>
      <w:pPr>
        <w:pStyle w:val="Normal"/>
        <w:ind w:right="25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</w:rPr>
        <w:t xml:space="preserve">Alla Dirigente Scolastica 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scuola secondaria di I grado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.Stanzione di Orta di Atella (Ce)</w:t>
      </w:r>
    </w:p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8451"/>
      </w:tblGrid>
      <w:tr>
        <w:trPr/>
        <w:tc>
          <w:tcPr>
            <w:tcW w:w="1329" w:type="dxa"/>
            <w:tcBorders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Oggett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4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autorizzazione avvio al progetto.</w:t>
            </w:r>
          </w:p>
        </w:tc>
      </w:tr>
    </w:tbl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ab/>
        <w:tab/>
        <w:t xml:space="preserve">__l__ sottoscritt__ ___________________________________________, in servizio presso la scuola secondaria di I grado “M.Stanzione” di Orta di Atella, in qualità di docente -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.T.D. -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.T.I., per l’insegnamento di ________________________________________________, referente del progetto: ______________________________________________________________, in riferimento alle istruzioni di cui alla nota n._____ del__________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l’autorizzazione all’avvio del suddetto progetto. A tal fine allega alla presente,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all. 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a elenco alunni partecipanti all. 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endario delle attività previste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ta di Atella lì____________</w:t>
      </w:r>
    </w:p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5324"/>
      </w:tblGrid>
      <w:tr>
        <w:trPr/>
        <w:tc>
          <w:tcPr>
            <w:tcW w:w="445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FIRMA DEL DOC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1" w:top="11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Allegato 1  rev. 23/01/2018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508000</wp:posOffset>
              </wp:positionV>
              <wp:extent cx="6459855" cy="1699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69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3"/>
                          </w:tblGrid>
                          <w:tr>
                            <w:trPr>
                              <w:trHeight w:val="1830" w:hRule="atLeast"/>
                            </w:trPr>
                            <w:tc>
                              <w:tcPr>
                                <w:tcW w:w="101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6344920" cy="1686560"/>
                                      <wp:effectExtent l="0" t="0" r="0" b="0"/>
                                      <wp:docPr id="3" name="logo x 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ogo x 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5" r="-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4920" cy="1686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33.8pt;mso-wrap-distance-left:0pt;mso-wrap-distance-right:7.05pt;mso-wrap-distance-top:0pt;mso-wrap-distance-bottom:0pt;margin-top:-40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3"/>
                    </w:tblGrid>
                    <w:tr>
                      <w:trPr>
                        <w:trHeight w:val="1830" w:hRule="atLeast"/>
                      </w:trPr>
                      <w:tc>
                        <w:tcPr>
                          <w:tcW w:w="101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6344920" cy="1686560"/>
                                <wp:effectExtent l="0" t="0" r="0" b="0"/>
                                <wp:docPr id="4" name="logo x 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 x 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4920" cy="168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27" w:hanging="0"/>
      <w:jc w:val="both"/>
      <w:outlineLvl w:val="4"/>
    </w:pPr>
    <w:rPr>
      <w:color w:val="00800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008000"/>
      <w:sz w:val="24"/>
      <w:szCs w:val="24"/>
      <w:u w:val="single"/>
      <w:lang w:val="en-GB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4">
    <w:name w:val="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549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9:00Z</dcterms:created>
  <dc:creator>mimmo63</dc:creator>
  <dc:description/>
  <dc:language>en-US</dc:language>
  <cp:lastModifiedBy>Alba Rosa</cp:lastModifiedBy>
  <cp:lastPrinted>2015-11-26T12:19:00Z</cp:lastPrinted>
  <dcterms:modified xsi:type="dcterms:W3CDTF">2018-01-23T15:49:00Z</dcterms:modified>
  <cp:revision>3</cp:revision>
  <dc:subject/>
  <dc:title/>
</cp:coreProperties>
</file>