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E</w:t>
      </w:r>
    </w:p>
    <w:p>
      <w:pPr>
        <w:pStyle w:val="Normal"/>
        <w:spacing w:lineRule="exact" w:line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32"/>
          <w:szCs w:val="19"/>
        </w:rPr>
      </w:pPr>
      <w:r>
        <w:rPr>
          <w:rFonts w:cs="Calibri" w:ascii="Calibri" w:hAnsi="Calibri"/>
          <w:b/>
          <w:sz w:val="32"/>
          <w:szCs w:val="19"/>
        </w:rPr>
        <w:t xml:space="preserve">REGISTRO FIRMA – PRESENZE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>FOGLIO N</w:t>
      </w:r>
      <w:r>
        <w:rPr>
          <w:rFonts w:cs="Calibri" w:ascii="Calibri" w:hAnsi="Calibri"/>
          <w:sz w:val="21"/>
          <w:szCs w:val="21"/>
        </w:rPr>
        <w:t>._____  Lezione del ____/____/________ dalle ore________ alle ore_________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getto: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cente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IRMA DEI PRESENTI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14)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15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16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17)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18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19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0)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1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2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3) 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4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5)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_____________________________________ </w:t>
        <w:tab/>
        <w:t>26) ________________________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ATTIVITA’ O ARGOMENTO SVOLTO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__</w:t>
      </w:r>
    </w:p>
    <w:p>
      <w:pPr>
        <w:pStyle w:val="Normal"/>
        <w:ind w:right="2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la Dirigente Scolastic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Firma del Docente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>prof.ssa Arcangela Del Prete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E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3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13:00Z</dcterms:modified>
  <cp:revision>2</cp:revision>
  <dc:subject/>
  <dc:title>Alunni partecipanti ai progetti della classe ________  (CLASSE MUSICALE   SI  / NO )        a</dc:title>
</cp:coreProperties>
</file>