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right"/>
        <w:rPr>
          <w:rFonts w:eastAsia="Calibri"/>
        </w:rPr>
      </w:pPr>
      <w:r>
        <w:rPr>
          <w:i/>
        </w:rPr>
        <w:t xml:space="preserve">allegato </w:t>
      </w:r>
      <w:r>
        <w:rPr>
          <w:b/>
          <w:i/>
        </w:rPr>
        <w:t>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ARIO DI GRADIMENTO AL TERMINE DEL CORSO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: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Anno Scolastico ______/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CENTE RESPONSABILI DEL PROGETTO</w:t>
      </w:r>
      <w:r>
        <w:rPr>
          <w:rFonts w:cs="Calibri" w:ascii="Calibri" w:hAnsi="Calibri"/>
        </w:rPr>
        <w:t xml:space="preserve"> :</w:t>
      </w:r>
      <w:r>
        <w:rPr>
          <w:rFonts w:cs="Calibri" w:ascii="Calibri" w:hAnsi="Calibri"/>
          <w:sz w:val="28"/>
          <w:szCs w:val="28"/>
        </w:rPr>
        <w:t xml:space="preserve">__________________________________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5"/>
        <w:gridCol w:w="822"/>
        <w:gridCol w:w="80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volt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i frequentato volentieri il Cors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’ stata una tua libera scelta o ti è stato impost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i instaurato buoni rapporti con i compagni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i sei sentito a tuo agio con il grupp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tuoi insegnanti hanno saputo ascoltarti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i sei divertito nel frequentare il cors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i sei annoiato nel frequentare il cors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tieni che l’ambiente in cui ti sei esercitato sia stato adeguato all’attività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tieni l’ambiente in cui hai lavorato igienicamente idone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tieni sufficienti i supporti didattici che hai ricevuto in dotazione (fotocopie, penne, colori etc.)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tuoi genitori sono soddisfatti dell’attività svolta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tieni che l’esperienza abbia arricchito il tuo bagaglio culturale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tieni che l’esperienza abbia rafforzato la tua autostima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Ritieni che l’esperienza abbia rafforzato il tuo senso della socialità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tieni di aver migliorato il tuo rendimento scolastic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esideri continuare l’attività anche negli anni successivi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rta di Atella Lì__________.____</w:t>
      </w:r>
    </w:p>
    <w:p>
      <w:pPr>
        <w:pStyle w:val="Normal"/>
        <w:ind w:left="538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lunno:</w:t>
      </w:r>
    </w:p>
    <w:p>
      <w:pPr>
        <w:pStyle w:val="Normal"/>
        <w:ind w:left="538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G  rev. 23-01-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5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15:00Z</dcterms:modified>
  <cp:revision>2</cp:revision>
  <dc:subject/>
  <dc:title>Alunni partecipanti ai progetti della classe ________  (CLASSE MUSICALE   SI  / NO )        a</dc:title>
</cp:coreProperties>
</file>