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ind w:right="254" w:hanging="0"/>
        <w:jc w:val="right"/>
        <w:rPr>
          <w:rFonts w:eastAsia="Calibri"/>
        </w:rPr>
      </w:pPr>
      <w:r>
        <w:rPr>
          <w:i/>
        </w:rPr>
        <w:t xml:space="preserve">allegato </w:t>
      </w:r>
      <w:r>
        <w:rPr>
          <w:b/>
          <w:i/>
        </w:rPr>
        <w:t>M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en-GB"/>
        </w:rPr>
      </w:pPr>
      <w:r>
        <w:rPr>
          <w:rFonts w:eastAsia="Calibri" w:cs="Calibri" w:ascii="Calibri" w:hAnsi="Calibri"/>
          <w:sz w:val="24"/>
          <w:szCs w:val="24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SCHEDA MONITORAGGIO DEI PROGETT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LLA FIGURA STRUMENTALE PER IL PTOF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PROGETTO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4064"/>
      </w:tblGrid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TOLO DEL PROGETTO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ERENTE DEL PROGETTO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CENTI PARTECIPANTI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VENTUALE COLLABORAZIONE CON ENTI ESTERNI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AZI UTILIZZATI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RTECIPAZIONE E INTERESS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276"/>
        <w:gridCol w:w="1665"/>
        <w:gridCol w:w="117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SSI CONIVOLTE: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UNNI ISCRITTI (numero)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UNNI PARTECIPANTI A PIÙ DELLA METÀ DELLE LEZIONI PREVISTE (numero)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DIA DEGLI ALUNNI PRESENTI ALLA SINGOLA LEZIONE(numero)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INVOLGIMENTO/INTERESSE DEGLI ALUN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ttim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buon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ufficien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carso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MP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ARIO DI SVOLGIMENT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CURRICOLARE                       □ EXTRACURRICOLARE 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IODO DI REALIZZAZION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__________________ a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 DI CONCLUSIONE DEL PROGETT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URA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UMERO ORE DEL PROGETTO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ICADUT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la fine del percorso gli alunni hanno tratto beneficio soprattutto sul piano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el comportamento                                         □ nelle competenze disciplinari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motivazione allo studio                                   □ competenze metodologiche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socializzazione                                                     □ competenze nell’uso di strumenti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ltr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FFICOLTÀ RISCONTRAT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nei temp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cs="Calibri" w:ascii="Calibri" w:hAnsi="Calibri"/>
                <w:sz w:val="28"/>
                <w:szCs w:val="28"/>
              </w:rPr>
              <w:t>nell’organizzazio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cs="Calibri" w:ascii="Calibri" w:hAnsi="Calibri"/>
                <w:sz w:val="28"/>
                <w:szCs w:val="28"/>
              </w:rPr>
              <w:t>negli spaz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cs="Calibri" w:ascii="Calibri" w:hAnsi="Calibri"/>
                <w:sz w:val="28"/>
                <w:szCs w:val="28"/>
              </w:rPr>
              <w:t>negli strument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di coordinamen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di  comunicazione/relazio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/>
        <w:t>PRODOTTI FINALI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  <w:gridCol w:w="22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l progetto si è concluso con un prodotto fina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si (specificar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n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l prodotto finale è stato pubblicato/presenta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n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TO DI SODDISFAZIONE DEL DOCENTE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479"/>
        <w:gridCol w:w="2551"/>
        <w:gridCol w:w="2694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biettivi raggiunt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ol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bbastanz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co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ntenut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etod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rganizzazion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mpi e durat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rtecipazion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Interesse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cumentazion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utazion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ltr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799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unti di forza del progetto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rea di miglioramento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ventuali precisazioni: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Orta di Atella,                                                                              </w:t>
        <w:tab/>
        <w:t xml:space="preserve"> Il/la doc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276" w:footer="2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llegato M  rev. 23-01-2018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jc w:val="center"/>
      <w:rPr/>
    </w:pPr>
    <w:r>
      <w:rPr/>
      <w:drawing>
        <wp:inline distT="0" distB="0" distL="0" distR="0">
          <wp:extent cx="5193665" cy="1375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193665" cy="1375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6:20:00Z</dcterms:created>
  <dc:creator>Utente08</dc:creator>
  <dc:description/>
  <dc:language>en-US</dc:language>
  <cp:lastModifiedBy>Alba Rosa</cp:lastModifiedBy>
  <cp:lastPrinted>2015-12-21T14:01:00Z</cp:lastPrinted>
  <dcterms:modified xsi:type="dcterms:W3CDTF">2018-01-23T16:20:00Z</dcterms:modified>
  <cp:revision>2</cp:revision>
  <dc:subject/>
  <dc:title>Alunni partecipanti ai progetti della classe ________  (CLASSE MUSICALE   SI  / NO )        a</dc:title>
</cp:coreProperties>
</file>